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Courier New" w:hAnsi="Courier New" w:cs="Courier New"/>
          <w:b/>
          <w:b/>
          <w:sz w:val="40"/>
        </w:rPr>
      </w:pPr>
      <w:r>
        <w:rPr>
          <w:rFonts w:cs="Courier New" w:ascii="Courier New" w:hAnsi="Courier New"/>
          <w:b/>
          <w:sz w:val="40"/>
        </w:rPr>
        <w:t>Převody nezdaněných zisků bez rizik?</w:t>
      </w:r>
    </w:p>
    <w:p>
      <w:pPr>
        <w:pStyle w:val="TextBody"/>
        <w:spacing w:lineRule="auto" w:line="360"/>
        <w:jc w:val="both"/>
        <w:rPr>
          <w:rFonts w:ascii="Courier New" w:hAnsi="Courier New" w:cs="Courier New"/>
          <w:b/>
          <w:b/>
          <w:sz w:val="40"/>
        </w:rPr>
      </w:pPr>
      <w:r>
        <w:rPr>
          <w:rFonts w:cs="Courier New" w:ascii="Courier New" w:hAnsi="Courier New"/>
          <w:b/>
          <w:sz w:val="40"/>
        </w:rPr>
      </w:r>
    </w:p>
    <w:p>
      <w:pPr>
        <w:pStyle w:val="TextBody"/>
        <w:spacing w:lineRule="auto" w:line="360"/>
        <w:jc w:val="both"/>
        <w:rPr>
          <w:rFonts w:ascii="Courier New" w:hAnsi="Courier New" w:cs="Courier New"/>
          <w:sz w:val="32"/>
        </w:rPr>
      </w:pPr>
      <w:r>
        <w:rPr>
          <w:rFonts w:cs="Courier New" w:ascii="Courier New" w:hAnsi="Courier New"/>
          <w:sz w:val="32"/>
        </w:rPr>
        <w:t>V rámci Ministerstva financí působí již druhým rokem pracovní skupina pro převodní ceny. Hlavním cílem této nové odborné sekce je především zefektivnění práce Finančních úřadů při kontrole a odhalování nelegálních převodů zisků mezi vzájemně propojenými podniky prostřednictvím tzv. neobvyklých cen.</w:t>
      </w:r>
    </w:p>
    <w:p>
      <w:pPr>
        <w:pStyle w:val="TextBody"/>
        <w:spacing w:lineRule="auto" w:line="360"/>
        <w:jc w:val="both"/>
        <w:rPr>
          <w:rFonts w:ascii="Courier New" w:hAnsi="Courier New" w:cs="Courier New"/>
          <w:sz w:val="24"/>
        </w:rPr>
      </w:pPr>
      <w:r>
        <w:rPr>
          <w:rFonts w:cs="Courier New" w:ascii="Courier New" w:hAnsi="Courier New"/>
          <w:sz w:val="24"/>
        </w:rPr>
      </w:r>
    </w:p>
    <w:p>
      <w:pPr>
        <w:pStyle w:val="TextBody"/>
        <w:spacing w:lineRule="auto" w:line="360"/>
        <w:jc w:val="both"/>
        <w:rPr>
          <w:rFonts w:ascii="Courier New" w:hAnsi="Courier New" w:cs="Courier New"/>
          <w:sz w:val="24"/>
        </w:rPr>
      </w:pPr>
      <w:r>
        <w:rPr>
          <w:rFonts w:cs="Courier New" w:ascii="Courier New" w:hAnsi="Courier New"/>
          <w:sz w:val="24"/>
        </w:rPr>
        <w:t>Málokterá podnikatelská aktivita dnes žije a existuje ve výhradní režii jedné obchodní společnosti tak, jak tomu bývalo na počátku 90. let. Dnešní ekonomický trend vytváří mnohačetné a mnohdy velmi komplikované podnikové struktury spojené jednou totožným kapitálem, podruhé stejnými osobami, potřetí jen společným podnikatelským záměrem. Takováto koncernová uskupení vznikají z celé řady důvodů, z nichž ty daňové nelze jistě vyloučit. Snad právě naopak. Celé jedno odvětví daňového poradenství – daňové plánování dokonce své analýzy a doporučení na předpokladu rozsáhlejších podnikových struktur zakládá. A to dokonce v již mezinárodním měřítku.</w:t>
      </w:r>
    </w:p>
    <w:p>
      <w:pPr>
        <w:pStyle w:val="TextBody"/>
        <w:spacing w:lineRule="auto" w:line="360"/>
        <w:jc w:val="both"/>
        <w:rPr>
          <w:rFonts w:ascii="Courier New" w:hAnsi="Courier New" w:cs="Courier New"/>
          <w:sz w:val="24"/>
        </w:rPr>
      </w:pPr>
      <w:r>
        <w:rPr>
          <w:rFonts w:cs="Courier New" w:ascii="Courier New" w:hAnsi="Courier New"/>
          <w:sz w:val="24"/>
        </w:rPr>
      </w:r>
    </w:p>
    <w:p>
      <w:pPr>
        <w:pStyle w:val="TextBody"/>
        <w:spacing w:lineRule="auto" w:line="360"/>
        <w:jc w:val="both"/>
        <w:rPr>
          <w:rFonts w:ascii="Courier New" w:hAnsi="Courier New" w:cs="Courier New"/>
          <w:b/>
          <w:b/>
          <w:sz w:val="32"/>
        </w:rPr>
      </w:pPr>
      <w:r>
        <w:rPr>
          <w:rFonts w:cs="Courier New" w:ascii="Courier New" w:hAnsi="Courier New"/>
          <w:b/>
          <w:sz w:val="32"/>
        </w:rPr>
        <w:t>Malý příklad</w:t>
      </w:r>
    </w:p>
    <w:p>
      <w:pPr>
        <w:pStyle w:val="TextBody"/>
        <w:spacing w:lineRule="auto" w:line="360"/>
        <w:jc w:val="both"/>
        <w:rPr>
          <w:rFonts w:ascii="Courier New" w:hAnsi="Courier New" w:cs="Courier New"/>
          <w:b/>
          <w:b/>
          <w:sz w:val="24"/>
        </w:rPr>
      </w:pPr>
      <w:r>
        <w:rPr>
          <w:rFonts w:cs="Courier New" w:ascii="Courier New" w:hAnsi="Courier New"/>
          <w:b/>
          <w:sz w:val="24"/>
        </w:rPr>
      </w:r>
    </w:p>
    <w:p>
      <w:pPr>
        <w:pStyle w:val="TextBody"/>
        <w:spacing w:lineRule="auto" w:line="360"/>
        <w:jc w:val="both"/>
        <w:rPr>
          <w:rFonts w:ascii="Courier New" w:hAnsi="Courier New" w:cs="Courier New"/>
          <w:sz w:val="24"/>
        </w:rPr>
      </w:pPr>
      <w:r>
        <w:rPr>
          <w:rFonts w:cs="Courier New" w:ascii="Courier New" w:hAnsi="Courier New"/>
          <w:sz w:val="24"/>
        </w:rPr>
        <w:t xml:space="preserve">Jistě hlavním důvodem však mnohdy zůstává úzká ekonomická kooperace v rámci jednoho hlavního směru podnikání. Vzájemná plnění pak jsou samozřejmě i zúčtovávána. A to za ceny, které nejsou vystaveny bezprostřednímu tržnímu působení. Právě toto umělé prostředí skýtá nejednu příležitost a tím současně i riziko využít těchto příbuzných obchodů k daňovému transferu jisté části hospodářského výsledku. Co to znamená? Vysvětleme právě zmíněné pojmy na triviálním příkladu. Jedna osoba kontroluje majetkově (případně personálně) spřízněné dva podnikatelské subjekty – AB s.r.o. a XY a.s. Vzhledem k historii první společnosti AB s.r.o má naakumulovanou daňově uznatelnou ztrátu z minulých let podnikání. Nově vzniklá společnost XY a.s. tento ochranný tzv. daňový štít nemá. Ekonomické výsledky obou společností jsou v současnosti velmi dobré, což ve svém důsledku znamená, že platí daně (z příjmů právnických osob). Vzájemný obchod (jedna společnost druhé dodává zboží či službové subdodávky) však znamená zúčtovací kanál, jehož cenovou úpravou může dojít k částečnému přesunu daňové ztráty ze staršího AB s.r.o. na novou XY a.s. </w:t>
      </w:r>
    </w:p>
    <w:p>
      <w:pPr>
        <w:pStyle w:val="TextBody"/>
        <w:spacing w:lineRule="auto" w:line="360"/>
        <w:jc w:val="both"/>
        <w:rPr>
          <w:rFonts w:ascii="Courier New" w:hAnsi="Courier New" w:cs="Courier New"/>
          <w:sz w:val="24"/>
        </w:rPr>
      </w:pPr>
      <w:r>
        <w:rPr>
          <w:rFonts w:cs="Courier New" w:ascii="Courier New" w:hAnsi="Courier New"/>
          <w:sz w:val="24"/>
        </w:rPr>
      </w:r>
    </w:p>
    <w:p>
      <w:pPr>
        <w:pStyle w:val="TextBody"/>
        <w:spacing w:lineRule="auto" w:line="360"/>
        <w:jc w:val="both"/>
        <w:rPr>
          <w:rFonts w:ascii="Courier New" w:hAnsi="Courier New" w:cs="Courier New"/>
          <w:b/>
          <w:b/>
          <w:sz w:val="32"/>
        </w:rPr>
      </w:pPr>
      <w:r>
        <w:rPr>
          <w:rFonts w:cs="Courier New" w:ascii="Courier New" w:hAnsi="Courier New"/>
          <w:b/>
          <w:sz w:val="32"/>
        </w:rPr>
        <w:t>Převodní ceny</w:t>
      </w:r>
    </w:p>
    <w:p>
      <w:pPr>
        <w:pStyle w:val="TextBody"/>
        <w:spacing w:lineRule="auto" w:line="360"/>
        <w:jc w:val="both"/>
        <w:rPr>
          <w:rFonts w:ascii="Courier New" w:hAnsi="Courier New" w:cs="Courier New"/>
          <w:b/>
          <w:b/>
          <w:sz w:val="24"/>
        </w:rPr>
      </w:pPr>
      <w:r>
        <w:rPr>
          <w:rFonts w:cs="Courier New" w:ascii="Courier New" w:hAnsi="Courier New"/>
          <w:b/>
          <w:sz w:val="24"/>
        </w:rPr>
      </w:r>
    </w:p>
    <w:p>
      <w:pPr>
        <w:pStyle w:val="TextBody"/>
        <w:spacing w:lineRule="auto" w:line="360"/>
        <w:jc w:val="both"/>
        <w:rPr>
          <w:rFonts w:ascii="Courier New" w:hAnsi="Courier New" w:cs="Courier New"/>
          <w:sz w:val="24"/>
        </w:rPr>
      </w:pPr>
      <w:r>
        <w:rPr>
          <w:rFonts w:cs="Courier New" w:ascii="Courier New" w:hAnsi="Courier New"/>
          <w:sz w:val="24"/>
        </w:rPr>
        <w:t xml:space="preserve">Problematika převodních cen (ceny aplikované v rámci vzájemných obchodních vztahů mezi sdruženými podniky) není ve světě nová, naopak trvá již celé jedno století. Jen naší státní správu začíná zajímat v souvislosti s rapidním nárůstem počtu národně či dokonce nadnárodně sdružených podniků a jejich vzájemného obratu. Jak se s tímto avizovaným „zájmem“ vypořádat a neztratit jiné koncernové výhody? </w:t>
      </w:r>
    </w:p>
    <w:p>
      <w:pPr>
        <w:pStyle w:val="TextBody"/>
        <w:spacing w:lineRule="auto" w:line="360"/>
        <w:jc w:val="both"/>
        <w:rPr>
          <w:rFonts w:ascii="Courier New" w:hAnsi="Courier New" w:cs="Courier New"/>
          <w:sz w:val="24"/>
        </w:rPr>
      </w:pPr>
      <w:r>
        <w:rPr>
          <w:rFonts w:cs="Courier New" w:ascii="Courier New" w:hAnsi="Courier New"/>
          <w:sz w:val="24"/>
        </w:rPr>
      </w:r>
    </w:p>
    <w:p>
      <w:pPr>
        <w:pStyle w:val="TextBody"/>
        <w:spacing w:lineRule="auto" w:line="360"/>
        <w:jc w:val="both"/>
        <w:rPr/>
      </w:pPr>
      <w:r>
        <w:rPr>
          <w:rFonts w:cs="Courier New" w:ascii="Courier New" w:hAnsi="Courier New"/>
          <w:sz w:val="24"/>
        </w:rPr>
        <w:t>Je zřejmé, že existence sdružených podniků i jejich stále čilejší obchodní výměny (zúčtovávané pomocí převodních cen) je neotřesitelným faktem. Problémem, o kterém je řeč, je zachování tržní, tedy daňově objektivní úrovně těchto vzájemně si účtovaných cen. Zachování prehistorického principu v němž cena vyjadřuje ryze ekvivalent obchodního plnění. Jinými slovy řečeno vyloučení rizika, že cena kromě tohoto ekvivalentu obsahuje „Trojského koně“ (v podobě jak přirážky, tak i slevy!) přesouvajícího hospodářský výsledek někam jinam. Jedna polovina čtenářů bude jistě vědět o čem píši, ta druhá pak bude možná zaskočena (riziky či naopak možnostmi převodních cen. V žádném případě však žádný čtenář nebude po dočtení celého článku zklamán. Na jedné straně úmyslné daňové manipulace a úpravy převodních cen a na straně druhé boží nevědomost přináší naprosto stejná nebezpečí. Nebezpečí daňových doměrků, jímž se probuzenou aktivitou státního fiskálu „blýská na lepší časy“. Co učinit pro to, aby se případné kontrolní nepříjemnosti takovému podniku vyhnuly?</w:t>
      </w:r>
    </w:p>
    <w:p>
      <w:pPr>
        <w:pStyle w:val="TextBody"/>
        <w:spacing w:lineRule="auto" w:line="360"/>
        <w:jc w:val="both"/>
        <w:rPr>
          <w:rFonts w:ascii="Courier New" w:hAnsi="Courier New" w:cs="Courier New"/>
          <w:sz w:val="24"/>
        </w:rPr>
      </w:pPr>
      <w:r>
        <w:rPr>
          <w:rFonts w:cs="Courier New" w:ascii="Courier New" w:hAnsi="Courier New"/>
          <w:sz w:val="24"/>
        </w:rPr>
      </w:r>
    </w:p>
    <w:p>
      <w:pPr>
        <w:pStyle w:val="TextBody"/>
        <w:spacing w:lineRule="auto" w:line="360"/>
        <w:jc w:val="both"/>
        <w:rPr>
          <w:rFonts w:ascii="Courier New" w:hAnsi="Courier New" w:cs="Courier New"/>
          <w:b/>
          <w:b/>
          <w:sz w:val="32"/>
        </w:rPr>
      </w:pPr>
      <w:r>
        <w:rPr>
          <w:rFonts w:cs="Courier New" w:ascii="Courier New" w:hAnsi="Courier New"/>
          <w:b/>
          <w:sz w:val="32"/>
        </w:rPr>
        <w:t>Vyhnout se riziku</w:t>
      </w:r>
    </w:p>
    <w:p>
      <w:pPr>
        <w:pStyle w:val="TextBody"/>
        <w:spacing w:lineRule="auto" w:line="360"/>
        <w:jc w:val="both"/>
        <w:rPr>
          <w:rFonts w:ascii="Courier New" w:hAnsi="Courier New" w:cs="Courier New"/>
          <w:b/>
          <w:b/>
          <w:sz w:val="24"/>
        </w:rPr>
      </w:pPr>
      <w:r>
        <w:rPr>
          <w:rFonts w:cs="Courier New" w:ascii="Courier New" w:hAnsi="Courier New"/>
          <w:b/>
          <w:sz w:val="24"/>
        </w:rPr>
      </w:r>
    </w:p>
    <w:p>
      <w:pPr>
        <w:pStyle w:val="TextBody"/>
        <w:spacing w:lineRule="auto" w:line="360"/>
        <w:jc w:val="both"/>
        <w:rPr/>
      </w:pPr>
      <w:r>
        <w:rPr>
          <w:rFonts w:cs="Courier New" w:ascii="Courier New" w:hAnsi="Courier New"/>
          <w:sz w:val="24"/>
        </w:rPr>
        <w:t>Doposud byl zájem správců daně ohledně převodních cen vskutku minimální a proto nebylo na nutná opatření pomýšlet. Příslušné ustanovení zákona vcelku skoupě hovořilo (a hovoří) o potřebě „uspokojivého doložení případně odlišných cen“ u sdružených podniků. Takováto vágní formulace zákona dávala a dává do rukou Finančních úřadů až nezdravě mocnou zbraň. Kontrolní pracovník bude chtít jednoduše přesvědčit, že daná transakce je cenově srovnatelná (v čase, v místě atd.). Kdo z podnikatelů disponuje dostatečně věrohodnou a aktuální cenovou databází konkurence nejrůznějších subproduktů a subdodávek (o které se v obchodě mezi spřízněnými podniky takřka výhradně jedná)? Dnes možná málokdo a v budoucnu? Věřme, že taková potřeba snad odpadne díky potřebné novelizaci uvedené nedokonalosti a své místo na slunci dostanou sofistikovanější metody. Takové, jež jsou již v ekonomicky civilizovaných zemích odzkoušeny a vcelku úspěšně aplikovány.</w:t>
      </w:r>
    </w:p>
    <w:p>
      <w:pPr>
        <w:pStyle w:val="TextBody"/>
        <w:spacing w:lineRule="auto" w:line="360"/>
        <w:jc w:val="both"/>
        <w:rPr>
          <w:rFonts w:ascii="Courier New" w:hAnsi="Courier New" w:cs="Courier New"/>
          <w:sz w:val="24"/>
        </w:rPr>
      </w:pPr>
      <w:r>
        <w:rPr>
          <w:rFonts w:cs="Courier New" w:ascii="Courier New" w:hAnsi="Courier New"/>
          <w:sz w:val="24"/>
        </w:rPr>
      </w:r>
    </w:p>
    <w:p>
      <w:pPr>
        <w:pStyle w:val="TextBody"/>
        <w:spacing w:lineRule="auto" w:line="360"/>
        <w:jc w:val="both"/>
        <w:rPr>
          <w:rFonts w:ascii="Courier New" w:hAnsi="Courier New" w:cs="Courier New"/>
          <w:sz w:val="24"/>
        </w:rPr>
      </w:pPr>
      <w:r>
        <w:rPr>
          <w:rFonts w:cs="Courier New" w:ascii="Courier New" w:hAnsi="Courier New"/>
          <w:sz w:val="24"/>
        </w:rPr>
        <w:t>Již v roce 1997, tedy před necelými šesti lety, vyšel ve Finančním zpravodaji překlad základního metodického dokumentu OECD – Směrnice o převodních cenách pro nadnárodní podniky a daňové správy. (Poznámka autora: Nadnárodní podnik představuje sdružené podniky s podnikatelskými aktivitami v rámci alespoň dvou zemí. Daná směrnice je sice adresně určená právě nadnárodním podnikům (viz autorství OECD), ale metodicky zaštituje převodní ceny obecně, tedy i jejich ryze národní mutaci). Tento značně obsáhlý a odborný materiál popisuje celou řadu postupů jak převodní ceny nejen s úspěchem aplikovat (na podnikové úrovni), ale také kontrolovat (na straně správců daně). Jsou v něm specifikovány standardní metody jakési náhrady a simulace tržních podmínek, které jsou pro vznik daňově objektivních cen tak potřebné. V kostce řečeno – kde chybí při sjednání ceny skutečně tržní poptávka a nabídka (jež se spolu doslova „perou a handrkují“), musí nastoupit kalkulační proces zdatného počtáře. Ten by měl dle daných kritérií této směrnice vyprodukovat cenovou úroveň s tou tržní daňově skutečně srovnatelnou. Postupovat pak může podle různých matematických „scénářů“: metodou následného prodeje, vycházející ze znalosti ceny, za jakou se obchoduje předmět obchodu dál (po opuštění teritoria sdružených podniků), metodou nákladové rentability, postavené na znalosti nákladů výrobce, metodou očekávaného čistého výnosu, vycházející z objemu investovaného kapitálu, případně metodou srovnatelných zisků či srovnatelných tržních cen, vycházející z možného porovnání s konkurenčními podmínkami. Je tedy kvalifikovaný výpočet dostatečným předpokladem mírové situace při daňové kontrole? Co když se daná metoda nebude bernímu úředníkovi zdát věrohodná a bude požadovat jinou, podle které však cena nabude zcela jiných parametrů? Řešení nabízí přímo předmětné směrnice OECD.</w:t>
      </w:r>
    </w:p>
    <w:p>
      <w:pPr>
        <w:pStyle w:val="TextBody"/>
        <w:spacing w:lineRule="auto" w:line="360"/>
        <w:jc w:val="both"/>
        <w:rPr>
          <w:rFonts w:ascii="Courier New" w:hAnsi="Courier New" w:cs="Courier New"/>
          <w:sz w:val="24"/>
        </w:rPr>
      </w:pPr>
      <w:r>
        <w:rPr>
          <w:rFonts w:cs="Courier New" w:ascii="Courier New" w:hAnsi="Courier New"/>
          <w:sz w:val="24"/>
        </w:rPr>
      </w:r>
    </w:p>
    <w:p>
      <w:pPr>
        <w:pStyle w:val="TextBody"/>
        <w:spacing w:lineRule="auto" w:line="360"/>
        <w:jc w:val="both"/>
        <w:rPr>
          <w:rFonts w:ascii="Courier New" w:hAnsi="Courier New" w:cs="Courier New"/>
          <w:b/>
          <w:b/>
          <w:sz w:val="32"/>
        </w:rPr>
      </w:pPr>
      <w:r>
        <w:rPr>
          <w:rFonts w:cs="Courier New" w:ascii="Courier New" w:hAnsi="Courier New"/>
          <w:b/>
          <w:sz w:val="32"/>
        </w:rPr>
        <w:t xml:space="preserve">Domluva s Finančním úřadem?   </w:t>
      </w:r>
    </w:p>
    <w:p>
      <w:pPr>
        <w:pStyle w:val="TextBody"/>
        <w:spacing w:lineRule="auto" w:line="360"/>
        <w:jc w:val="both"/>
        <w:rPr>
          <w:rFonts w:ascii="Courier New" w:hAnsi="Courier New" w:cs="Courier New"/>
          <w:b/>
          <w:b/>
          <w:sz w:val="24"/>
        </w:rPr>
      </w:pPr>
      <w:r>
        <w:rPr>
          <w:rFonts w:cs="Courier New" w:ascii="Courier New" w:hAnsi="Courier New"/>
          <w:b/>
          <w:sz w:val="24"/>
        </w:rPr>
      </w:r>
    </w:p>
    <w:p>
      <w:pPr>
        <w:pStyle w:val="TextBody"/>
        <w:spacing w:lineRule="auto" w:line="360"/>
        <w:jc w:val="both"/>
        <w:rPr>
          <w:rFonts w:ascii="Courier New" w:hAnsi="Courier New" w:cs="Courier New"/>
          <w:sz w:val="24"/>
        </w:rPr>
      </w:pPr>
      <w:r>
        <w:rPr>
          <w:rFonts w:cs="Courier New" w:ascii="Courier New" w:hAnsi="Courier New"/>
          <w:sz w:val="24"/>
        </w:rPr>
        <w:t>Kdo by chodil rád na Finanční úřad a ještě by se tam chtěl na něčem domlouvat? Pokud je to však ku prospěchu samotných převodních cen, proč ne. Takovým institutem, který domluvu se správcem daně nejen připouští, nýbrž i předpokládá a doporučuje, je právě výše zmíněná Směrnice o převodních cenách. „Předběžná cenová dohoda“, jak zní přesný název tohoto daňově-správního instrumentu, je dohoda, která ještě před uskutečněním tzv. řízených transakcí (tedy vzájemných transakcí sdružených podniků) určí vhodný soubor kritérií (např. metodu, srovnatelné případy a přiměřené úpravy k nim, kritické předpoklady týkající se budoucích událostí) pro jednoznačné vyčíslení převodních cen. Předběžná cenová dohoda je samozřejmě formálně iniciována poplatníkem a vyžaduje následné jednání. Záměrem předběžných cenových dohod je doplnit tradiční správní, soudní a smluvní mechanismy pro řešení problémů převodních cen. Kdo by o významu převodních cen pro státní pokladnu a o možnostech předběžných cenových dohod přece jen zapochyboval, odcituji výňatek z oficiální ministerské zprávy o činnosti územních finančních orgánů (za rok 2001): „Rovněž je nutné uvažovat o předběžných cenových dohodách, které jsou doporučeným nástrojem OECD. Zavedení tohoto institutu je nutné náležitě připravit, aby nezpůsobil zahlcení správců daně, kterým by pak byl zúžen prostor pro efektivní aplikaci nových pravidel“.</w:t>
      </w:r>
    </w:p>
    <w:p>
      <w:pPr>
        <w:pStyle w:val="TextBody"/>
        <w:spacing w:lineRule="auto" w:line="360"/>
        <w:jc w:val="center"/>
        <w:rPr>
          <w:rFonts w:ascii="Courier New" w:hAnsi="Courier New" w:cs="Courier New"/>
          <w:sz w:val="24"/>
        </w:rPr>
      </w:pPr>
      <w:r>
        <w:rPr>
          <w:rFonts w:cs="Courier New" w:ascii="Courier New" w:hAnsi="Courier New"/>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laybill">
    <w:charset w:val="00"/>
    <w:family w:val="decorative"/>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laybill" w:hAnsi="Playbill" w:eastAsia="Playbill" w:cs="Playbil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8:17:00Z</dcterms:created>
  <dc:creator>frantisek</dc:creator>
  <dc:description/>
  <dc:language>en-US</dc:language>
  <cp:lastModifiedBy>frantisek</cp:lastModifiedBy>
  <cp:lastPrinted>2003-08-14T19:37:00Z</cp:lastPrinted>
  <dcterms:modified xsi:type="dcterms:W3CDTF">2003-08-14T18:17:00Z</dcterms:modified>
  <cp:revision>2</cp:revision>
  <dc:subject/>
  <dc:title>1</dc:title>
</cp:coreProperties>
</file>