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ální pojetí předacích cen v podnikových uskupeních</w:t>
      </w:r>
    </w:p>
    <w:p>
      <w:pPr>
        <w:pStyle w:val="Heading2"/>
        <w:rPr/>
      </w:pPr>
      <w:r>
        <w:rPr/>
        <w:t xml:space="preserve"> </w:t>
      </w:r>
      <w:r>
        <w:rPr/>
        <w:t>Ing. Vlastimil Roun, PhD.</w:t>
      </w:r>
    </w:p>
    <w:p>
      <w:pPr>
        <w:pStyle w:val="Heading3"/>
        <w:ind w:left="1718" w:hanging="1361"/>
        <w:rPr/>
      </w:pPr>
      <w:r>
        <w:rPr/>
        <w:t>1  Úvod do problematiky předacích cen</w:t>
      </w:r>
    </w:p>
    <w:p>
      <w:pPr>
        <w:pStyle w:val="Textodstavce"/>
        <w:rPr/>
      </w:pPr>
      <w:r>
        <w:rPr/>
        <w:t>Poslední desetiletí jsou pro podnikatelskou sféru charakteristická globalizací světových trhů a velkou koncentrací kapitálu. To vytváří vhodné podmínky pro vznik nových typů podnikových uskupení, která dosahují nebývalých rozměrů. Pro taková podniková uskupení je charakteristické, že působí zároveň na různých trzích. Mají tedy obvykle nadnárodní charakter. Vzhledem k velikosti těchto uskupení i jejich nadnárodnímu charakteru je jejich organizační struktura často velmi složitá. Nižší organizační celky těchto uskupení mají většinou právní subjektivitu, jsou tedy v právním slova smyslu samostatnými podniky. Jejich ekonomická samostatnost je však často výrazně oslabena a podřízena cílům podnikového uskupení jako celku.</w:t>
      </w:r>
    </w:p>
    <w:p>
      <w:pPr>
        <w:pStyle w:val="Textodstavce"/>
        <w:rPr/>
      </w:pPr>
      <w:r>
        <w:rPr/>
        <w:t>Přičteme-li k výše uvedenému, že tato podniková uskupení vytvářejí významnou či spíše rozhodující část světové produkce, je logické, že jsou tyto celky předmětem zájmu interních i externích uživatelů podnikových informací. Do první skupiny patří zejména manažeři odpovědní za fungování podnikových uskupení. Do druhé skupiny pak různé externě zainteresované skupiny, jako např. investoři, banky či státní instituce (finanční úřady, celní orgány, antimonopolní orgány atd.). Zájem externích uživatelů, a především pak státních orgánů, souvisí zejména s daňovými aspekty. V obecnější rovině lze konstatovat, že tento zájem souvisí hlavně se způsobem alokace zisku v rámci těchto podnikových uskupení.</w:t>
      </w:r>
    </w:p>
    <w:p>
      <w:pPr>
        <w:pStyle w:val="Textodstavce"/>
        <w:rPr/>
      </w:pPr>
      <w:r>
        <w:rPr/>
        <w:t xml:space="preserve">Jedním z klíčových faktorů, kterým věnují výše uvedené zájmové skupiny skutečně významnou pozornost, jsou ceny používané pro ocenění transakcí mezi jednotlivými podniky jednoho podnikového uskupení (tzv. spřízněnými podniky). Tyto ceny nejsou výsledkem působení externího trhu, ale jsou přímo či nepřímo stanoveny daným podnikovým uskupením. V tomto textu se bude pro takový typ ceny používat označení </w:t>
      </w:r>
      <w:r>
        <w:rPr>
          <w:b/>
          <w:bCs/>
        </w:rPr>
        <w:t>předací cena</w:t>
      </w:r>
      <w:r>
        <w:rPr>
          <w:rStyle w:val="FootnoteCharacters"/>
          <w:rStyle w:val="FootnoteAnchor"/>
        </w:rPr>
        <w:footnoteReference w:id="2"/>
      </w:r>
      <w:r>
        <w:rPr/>
        <w:t>.</w:t>
      </w:r>
      <w:r>
        <w:rPr>
          <w:b/>
          <w:bCs/>
        </w:rPr>
        <w:t xml:space="preserve"> </w:t>
      </w:r>
      <w:r>
        <w:rPr/>
        <w:t>V odborné literatuře se lze však setkat i s označením vnitropodniková, transferová či převodní cena. Pojem vnitropodniková cena je obvykle přiřazován předací ceně, která plní své funkce  v manažerském účetnictví. Pojem transferová nebo převodní cena se pak většinou používá k označení předací ceny v daňovém účetnictví.</w:t>
        <w:tab/>
      </w:r>
    </w:p>
    <w:p>
      <w:pPr>
        <w:pStyle w:val="Heading4"/>
        <w:ind w:firstLine="357"/>
        <w:rPr/>
      </w:pPr>
      <w:r>
        <w:rPr/>
        <w:t>1.1 Předací ceny jako součást informačního systému podniku</w:t>
      </w:r>
    </w:p>
    <w:p>
      <w:pPr>
        <w:pStyle w:val="Textodstavce"/>
        <w:rPr/>
      </w:pPr>
      <w:r>
        <w:rPr/>
        <w:t>Stanovení, využívání a kontrola předacích cen vyžaduje velké množství podrobných informací, které je třeba získat z  účetního systému podniku. Tyto informace je třeba ve většině případů ještě doplnit o informace týkající se okolí podniku (trh, konkurence atd.). Východiskem tohoto textu je předpoklad, že účetní systém podniku zahrnuje, zejména z uživatelského hlediska, tři základní subsystémy:</w:t>
      </w:r>
    </w:p>
    <w:p>
      <w:pPr>
        <w:pStyle w:val="Odrka1stupn"/>
        <w:numPr>
          <w:ilvl w:val="0"/>
          <w:numId w:val="7"/>
        </w:numPr>
        <w:rPr/>
      </w:pPr>
      <w:r>
        <w:rPr/>
        <w:t>manažerské účetnictví,</w:t>
      </w:r>
    </w:p>
    <w:p>
      <w:pPr>
        <w:pStyle w:val="Odrka1stupn"/>
        <w:numPr>
          <w:ilvl w:val="0"/>
          <w:numId w:val="7"/>
        </w:numPr>
        <w:rPr/>
      </w:pPr>
      <w:r>
        <w:rPr/>
        <w:t>finanční účetnictví,</w:t>
      </w:r>
    </w:p>
    <w:p>
      <w:pPr>
        <w:pStyle w:val="Odrka1stupn"/>
        <w:numPr>
          <w:ilvl w:val="0"/>
          <w:numId w:val="7"/>
        </w:numPr>
        <w:rPr/>
      </w:pPr>
      <w:r>
        <w:rPr/>
        <w:t>daňové účetnictví.</w:t>
      </w:r>
    </w:p>
    <w:p>
      <w:pPr>
        <w:pStyle w:val="Textodstavce"/>
        <w:rPr/>
      </w:pPr>
      <w:r>
        <w:rPr/>
        <w:t>Rozdíl mezi výše zmíněnými subsystémy vyplývá prvotně z rozdílných potřeb jejich uživatelů. Primárním cílem manažerského účetnictví je poskytovat informace interním uživatelům, a to zejména pro řízení podnikatelských procesů podniku. Finanční účetnictví se naopak prvotně orientuje na externí uživatele, kteří se zajímají o finanční pozici, výkonnost a o schopnost podniku produkovat finanční prostředky a racionálně je alokovat. Specifickým subsystémem je daňově orientované účetnictví, jehož cílem je zjištění daňového základu jakožto nástroje určení daňové povinnosti. Rozdílné uživatelské potřeby předurčují i rozdílné zpracovatelské postupy. Tyto postupy jsou regulovány předpisy (zákony, standardy), které vznikají nezávisle na podniku, nebo jsou regulovány pouze interními předpisy podniku. Mezi externě regulované systémy patři finanční a daňové účetnictví. Mezi externě neregulované systémy patří manažerské účetnictví.</w:t>
      </w:r>
    </w:p>
    <w:p>
      <w:pPr>
        <w:pStyle w:val="Normal"/>
        <w:rPr/>
      </w:pPr>
      <w:r>
        <w:rPr/>
        <w:t>Z uživatelského hlediska plní tyto subsystémy samostatné funkce, z hlediska zpracovatelského se však mohou různým způsobem prolínat. Tato zpracovatelská vazba se týká především vztahu finanční účetnictví - daňové účetnictví a vztahu finanční účetnictví – manažerské účetnictví. Vzhledem k tomu, že finanční i daňové účetnictví podléhají pravidlům externího regulátora, vyplývá jejich vztah z konkrétních pravidel (zákonů, standardů) platných v daném čase a daném místě. Tento vztah může být naprosto volný, tzn. že je finanční účetnictví zpracovatelsky plně odděleno od daňového účetnictví, nebo se tyto subsystémy prolínají. Tato provázanost může být pouze částečná, což odpovídá současné legislativní úpravě v České republice. Vztah daňového a finančního účetnictví však může být řešen i silnou návazností v podobě tzv. pružné daňově-účetní matice.</w:t>
      </w:r>
      <w:r>
        <w:rPr>
          <w:rStyle w:val="FootnoteCharacters"/>
          <w:rStyle w:val="FootnoteAnchor"/>
        </w:rPr>
        <w:footnoteReference w:id="3"/>
      </w:r>
      <w:r>
        <w:rPr/>
        <w:t xml:space="preserve"> </w:t>
      </w:r>
    </w:p>
    <w:p>
      <w:pPr>
        <w:pStyle w:val="Textodstavce"/>
        <w:rPr/>
      </w:pPr>
      <w:r>
        <w:rPr/>
        <w:t>Obdobně i vztah manažerského a finančního účetnictví může nabývat různého stupně provázanosti. Tento vztah je však ovlivněn pouze částečně externím regulátorem, neboť tomu podléhá pouze finanční účetnictví. Konkrétní vztah finančního a manažerského účetnictví závisí ve velké míře na charakteru manažerského účetnictví, které je plně v kompetenci předmětného podniku. Z pohledu finančního účetnictví vyplývá potřeba existence zpracovatelské provázanosti z potřeby vykázání některých vnitřních jevů a procesů podniku ve finančním účetnictví. Jedná se zejména o jevy, které zároveň ovlivňují výši majetku podniku (např. údaje o majetku, který je vyráběn za účelem prodeje či pro vlastní potřebu podniku).</w:t>
      </w:r>
      <w:r>
        <w:rPr>
          <w:rStyle w:val="FootnoteCharacters"/>
          <w:rStyle w:val="FootnoteAnchor"/>
        </w:rPr>
        <w:footnoteReference w:id="4"/>
      </w:r>
      <w:r>
        <w:rPr/>
        <w:t xml:space="preserve"> Z pohledu manažerského účetnictví je zpracovatelská provázanost užitečná pro identifikaci rozdílných hodnot vykazovaných v účetních výkazech zpracovaných na základě manažerského nebo finančního účetnictví. </w:t>
      </w:r>
    </w:p>
    <w:p>
      <w:pPr>
        <w:pStyle w:val="Textodstavce"/>
        <w:rPr/>
      </w:pPr>
      <w:r>
        <w:rPr/>
        <w:t xml:space="preserve"> </w:t>
      </w:r>
      <w:r>
        <w:rPr/>
        <w:t>Z hlediska zkoumání předacích cen se pak nelze vyhnout otázkám typu: „Který subsystém by měl sloužit jako primární informační zdroj pro stanovení předacích cen? Mají různé typy předacích cen vycházet pouze z jednoho subsystému, nebo má mít každý subsystém vlastní způsob stanovování předacích cen?“</w:t>
      </w:r>
    </w:p>
    <w:p>
      <w:pPr>
        <w:pStyle w:val="Textodstavce"/>
        <w:rPr/>
      </w:pPr>
      <w:r>
        <w:rPr/>
        <w:t>Pro určení vhodného informačního systém, který bude sloužit jako odpovídající základna pro stanovení předacích cen, je třeba stanovit účel, pro který jsou tyto ceny využívány (účel ceny). Předací ceny mohou být využívány (či „zneužívány“) především následujícím způsobem:</w:t>
      </w:r>
    </w:p>
    <w:p>
      <w:pPr>
        <w:pStyle w:val="Odrka1stupn"/>
        <w:numPr>
          <w:ilvl w:val="0"/>
          <w:numId w:val="7"/>
        </w:numPr>
        <w:rPr/>
      </w:pPr>
      <w:r>
        <w:rPr/>
        <w:t>jako měřítko výkonnosti  tzv. odpovědnostních středisek (nebo podniku v podnikovém uskupení),</w:t>
      </w:r>
    </w:p>
    <w:p>
      <w:pPr>
        <w:pStyle w:val="Odrka1stupn"/>
        <w:numPr>
          <w:ilvl w:val="0"/>
          <w:numId w:val="7"/>
        </w:numPr>
        <w:rPr/>
      </w:pPr>
      <w:r>
        <w:rPr/>
        <w:t>jako motivační nástroj ovlivňující chování těchto středisek (nebo podniku v podnikovém uskupení),</w:t>
      </w:r>
    </w:p>
    <w:p>
      <w:pPr>
        <w:pStyle w:val="Odrka1stupn"/>
        <w:numPr>
          <w:ilvl w:val="0"/>
          <w:numId w:val="7"/>
        </w:numPr>
        <w:rPr/>
      </w:pPr>
      <w:r>
        <w:rPr/>
        <w:t>jako nástroj vymezení pravomoci a odpovědnosti za část podnikových (koncernových) výsledků,</w:t>
      </w:r>
    </w:p>
    <w:p>
      <w:pPr>
        <w:pStyle w:val="Odrka1stupn"/>
        <w:numPr>
          <w:ilvl w:val="0"/>
          <w:numId w:val="7"/>
        </w:numPr>
        <w:rPr/>
      </w:pPr>
      <w:r>
        <w:rPr/>
        <w:t>jako nástroj alokace nákladů a výnosů, případně aktiv a pasiv v rámci podniku či podnikového uskupení (dle místa vzniku či odpovědnosti),</w:t>
      </w:r>
    </w:p>
    <w:p>
      <w:pPr>
        <w:pStyle w:val="Odrka1stupn"/>
        <w:numPr>
          <w:ilvl w:val="0"/>
          <w:numId w:val="7"/>
        </w:numPr>
        <w:rPr/>
      </w:pPr>
      <w:r>
        <w:rPr/>
        <w:t>ke zvyšování čistého zisku koncernu snížením celkové daně ze zisku,</w:t>
      </w:r>
    </w:p>
    <w:p>
      <w:pPr>
        <w:pStyle w:val="Odrka1stupn"/>
        <w:numPr>
          <w:ilvl w:val="0"/>
          <w:numId w:val="7"/>
        </w:numPr>
        <w:rPr/>
      </w:pPr>
      <w:r>
        <w:rPr/>
        <w:t>ke zvyšování čistého zisku koncernu snížením placeného (dovozního) cla,</w:t>
      </w:r>
    </w:p>
    <w:p>
      <w:pPr>
        <w:pStyle w:val="Odrka1stupn"/>
        <w:numPr>
          <w:ilvl w:val="0"/>
          <w:numId w:val="7"/>
        </w:numPr>
        <w:rPr/>
      </w:pPr>
      <w:r>
        <w:rPr/>
        <w:t>k měření zisku jednotlivých podniků podnikového uskupení (při zneužití i k zvyšování čistého zisku koncernu na úkor ostatních (minoritních) vlastníků podniku, zejména zkreslením skutečné ziskovosti předmětného podniku).</w:t>
      </w:r>
    </w:p>
    <w:p>
      <w:pPr>
        <w:pStyle w:val="Textodstavce"/>
        <w:rPr/>
      </w:pPr>
      <w:r>
        <w:rPr/>
        <w:t>Rozdělení předacích cen podle účelu, části informačního systému, v němž se zobrazují, a primárních uživatelů znázorňuje následující tabulka 1.</w:t>
      </w:r>
    </w:p>
    <w:p>
      <w:pPr>
        <w:pStyle w:val="Heading5"/>
        <w:numPr>
          <w:ilvl w:val="0"/>
          <w:numId w:val="12"/>
        </w:numPr>
        <w:rPr/>
      </w:pPr>
      <w:r>
        <w:rPr/>
        <w:t>Rozdělení předacích cen podle účelu, informačního systému a primárních uživatelů</w:t>
      </w:r>
    </w:p>
    <w:tbl>
      <w:tblPr>
        <w:tblW w:w="8835" w:type="dxa"/>
        <w:jc w:val="left"/>
        <w:tblInd w:w="-75" w:type="dxa"/>
        <w:tblLayout w:type="fixed"/>
        <w:tblCellMar>
          <w:top w:w="0" w:type="dxa"/>
          <w:left w:w="70" w:type="dxa"/>
          <w:bottom w:w="0" w:type="dxa"/>
          <w:right w:w="70" w:type="dxa"/>
        </w:tblCellMar>
      </w:tblPr>
      <w:tblGrid>
        <w:gridCol w:w="3973"/>
        <w:gridCol w:w="2426"/>
        <w:gridCol w:w="2436"/>
      </w:tblGrid>
      <w:tr>
        <w:trPr/>
        <w:tc>
          <w:tcPr>
            <w:tcW w:w="3973"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rPr>
                <w:b w:val="false"/>
                <w:b w:val="false"/>
                <w:bCs w:val="false"/>
              </w:rPr>
            </w:pPr>
            <w:r>
              <w:rPr>
                <w:b w:val="false"/>
                <w:bCs w:val="false"/>
              </w:rPr>
              <w:t>Účel předací ceny (účel PC)</w:t>
            </w:r>
          </w:p>
        </w:tc>
        <w:tc>
          <w:tcPr>
            <w:tcW w:w="2426"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rPr>
                <w:b w:val="false"/>
                <w:b w:val="false"/>
                <w:bCs w:val="false"/>
              </w:rPr>
            </w:pPr>
            <w:r>
              <w:rPr>
                <w:b w:val="false"/>
                <w:bCs w:val="false"/>
              </w:rPr>
              <w:t>Informační systém</w:t>
            </w:r>
          </w:p>
        </w:tc>
        <w:tc>
          <w:tcPr>
            <w:tcW w:w="2436"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rPr>
                <w:b w:val="false"/>
                <w:b w:val="false"/>
                <w:bCs w:val="false"/>
              </w:rPr>
            </w:pPr>
            <w:r>
              <w:rPr>
                <w:b w:val="false"/>
                <w:bCs w:val="false"/>
              </w:rPr>
              <w:t>Uživatelé</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ěření výkonnosti střediska</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otivace střediska</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Vymezení odpovědností a   pravomocí</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Alokace nákladů a výnosů</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Snižování daní</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Daňov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Finanční úřady</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Snižování cla</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Daňov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Celní a finanční úřady</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ěření zisku koncernových podniků</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Finanční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Příslušné státní orgány</w:t>
            </w:r>
          </w:p>
          <w:p>
            <w:pPr>
              <w:pStyle w:val="Tabulkatext"/>
              <w:spacing w:before="20" w:after="20"/>
              <w:jc w:val="left"/>
              <w:rPr/>
            </w:pPr>
            <w:r>
              <w:rPr/>
              <w:t>Minoritní vlastníci</w:t>
            </w:r>
          </w:p>
        </w:tc>
      </w:tr>
    </w:tbl>
    <w:p>
      <w:pPr>
        <w:pStyle w:val="Pokraovnvperuenmtextu"/>
        <w:rPr/>
      </w:pPr>
      <w:r>
        <w:rPr/>
        <w:t xml:space="preserve">Z výše uvedeného členění vyplývá, že manažerské účetnictví je informační systém, v jehož rámci by mělo docházet k využívání předacích cen (první čtyři účely). Finanční a daňové účetnictví je informačním systémem, který by měl spíše zabraňovat zneužívání předacích cen (poslední tři účely). </w:t>
      </w:r>
    </w:p>
    <w:p>
      <w:pPr>
        <w:pStyle w:val="TextBodyIndent"/>
        <w:ind w:hanging="0"/>
        <w:rPr/>
      </w:pPr>
      <w:r>
        <w:rPr/>
      </w:r>
    </w:p>
    <w:p>
      <w:pPr>
        <w:pStyle w:val="Heading3"/>
        <w:ind w:left="1718" w:hanging="1361"/>
        <w:rPr/>
      </w:pPr>
      <w:r>
        <w:rPr/>
        <w:t>2  Předací ceny v manažerském účetnictví</w:t>
      </w:r>
    </w:p>
    <w:p>
      <w:pPr>
        <w:pStyle w:val="Textodstavce"/>
        <w:rPr/>
      </w:pPr>
      <w:r>
        <w:rPr/>
        <w:t>Funkce předacích cen v manažerském účetnictví lze rozdělit do dvou základních skupin. Hlavní funkci plní v odpovědnostně orientovaném účetnictví v souvislosti s měřením výkonnosti a motivací střediska. Zároveň jsou nástrojem vymezení pravomocí a odpovědností za hodnotové efekty, které předmětná střediska ovlivňují. Odvozenou a naprosto rozdílnou funkci mohou plnit ve výkonově orientovaném účetnictví, kde slouží zejména jako nástroj alokace nákladů a výnosů.</w:t>
      </w:r>
    </w:p>
    <w:p>
      <w:pPr>
        <w:pStyle w:val="Textodstavce"/>
        <w:rPr/>
      </w:pPr>
      <w:r>
        <w:rPr/>
        <w:t>Manažerské účetnictví používá různé metody stanovení předacích cen. Jednotlivé metody lze rozdělit do dvou základních skupin. Jedná se o předací ceny odvozené od tržní ceny, nebo ceny odvozené od nákladů výkonu. Zvláštním typem jsou předací ceny stanovené dohodou. Takto stanovené ceny nelze považovat za samostatnou skupinu, neboť dohodnutá předací cena závisí zejména na typu střediska, jež se účastní předmětné transakce. Pokud se jedná o investiční střediska, bude výsledná cena pravděpodobně</w:t>
      </w:r>
      <w:r>
        <w:rPr>
          <w:b/>
          <w:bCs/>
        </w:rPr>
        <w:t xml:space="preserve"> </w:t>
      </w:r>
      <w:r>
        <w:rPr/>
        <w:t xml:space="preserve">odvozena od tržní ceny, pokud ji lze zjistit. V případě nižších typů středisek bude odvozena spíše od nákladů výkonu. Z tohoto úhlu pohledu lze tedy předací ceny též členit na ceny stanovené na vrcholové úrovni (podnikem nebo ovládajícím podnikem) a na ceny stanovené středisky (koncernovými podniky), jež se účastní transakce. Pravomoc střediska stanovit předací cenu pak může být neomezená nebo omezená, tzn. musí být stanovena v určitém rozmezí. </w:t>
      </w:r>
    </w:p>
    <w:p>
      <w:pPr>
        <w:pStyle w:val="Textodstavce"/>
        <w:rPr/>
      </w:pPr>
      <w:r>
        <w:rPr/>
        <w:t>V další části textu jsou stručně charakterizovány základní metody tvorby předacích cen využívané pro potřeby manažerského účetnictví.</w:t>
      </w:r>
    </w:p>
    <w:p>
      <w:pPr>
        <w:pStyle w:val="Heading4"/>
        <w:ind w:firstLine="357"/>
        <w:rPr/>
      </w:pPr>
      <w:r>
        <w:rPr/>
        <w:t>2.1 Předací cena odvozená od tržní ceny</w:t>
      </w:r>
    </w:p>
    <w:p>
      <w:pPr>
        <w:pStyle w:val="Textodstavce"/>
        <w:rPr/>
      </w:pPr>
      <w:r>
        <w:rPr/>
        <w:t xml:space="preserve">Tento typ předací ceny je primárně odvozen od ceny na externím trhu. Použití tržní ceny pro ocenění vnitropodnikových výkonů umožňuje určitou simulaci tržního prostředí uvnitř podniku. Střediska mezi sebou obchodují tak, jako by obchodovala na externím trhu. Střediskový výsledek se blíží výsledku, jakého by dané středisko dosáhlo, pokud by fungovalo jako samostatný subjekt. To umožňuje lepší srovnání střediska s obdobnými subjekty na trhu. </w:t>
      </w:r>
    </w:p>
    <w:p>
      <w:pPr>
        <w:pStyle w:val="Textodstavce"/>
        <w:rPr/>
      </w:pPr>
      <w:r>
        <w:rPr/>
        <w:t xml:space="preserve">Použitelnost této předací ceny je však primárně závislá na </w:t>
      </w:r>
      <w:r>
        <w:rPr>
          <w:b/>
          <w:bCs/>
        </w:rPr>
        <w:t>charakteru oceňovaného výkonu</w:t>
      </w:r>
      <w:r>
        <w:rPr/>
        <w:t xml:space="preserve"> a </w:t>
      </w:r>
      <w:r>
        <w:rPr>
          <w:b/>
          <w:bCs/>
        </w:rPr>
        <w:t>charakteru externího trhu daného výkonu</w:t>
      </w:r>
      <w:r>
        <w:rPr/>
        <w:t>.</w:t>
      </w:r>
    </w:p>
    <w:p>
      <w:pPr>
        <w:pStyle w:val="Textodstavce"/>
        <w:rPr>
          <w:b/>
          <w:b/>
          <w:bCs/>
        </w:rPr>
      </w:pPr>
      <w:r>
        <w:rPr>
          <w:b/>
          <w:bCs/>
        </w:rPr>
        <w:t>Charakter oceňovaného výkonu</w:t>
      </w:r>
    </w:p>
    <w:p>
      <w:pPr>
        <w:pStyle w:val="Textodstavce"/>
        <w:rPr/>
      </w:pPr>
      <w:r>
        <w:rPr/>
        <w:t>Podmínkou použití tržní ceny pro ocenění vnitropodnikových výkonů je samozřejmě existence tržní ceny daného produktu. Tato podmínka je splněna, pokud:</w:t>
      </w:r>
    </w:p>
    <w:p>
      <w:pPr>
        <w:pStyle w:val="Odrka1stupn"/>
        <w:numPr>
          <w:ilvl w:val="0"/>
          <w:numId w:val="7"/>
        </w:numPr>
        <w:rPr/>
      </w:pPr>
      <w:r>
        <w:rPr/>
        <w:t>produkt, který je předmětem předací ceny, podnik též částečně prodává nebo nakupuje na externím trhu a</w:t>
      </w:r>
    </w:p>
    <w:p>
      <w:pPr>
        <w:pStyle w:val="Odrka1stupn"/>
        <w:numPr>
          <w:ilvl w:val="0"/>
          <w:numId w:val="7"/>
        </w:numPr>
        <w:rPr/>
      </w:pPr>
      <w:r>
        <w:rPr/>
        <w:t>na externím trhu obchodují jiné podniky se shodným produktem (z hlediska kvality, servisu, dodacích a platebních podmínek atd.).</w:t>
      </w:r>
    </w:p>
    <w:p>
      <w:pPr>
        <w:pStyle w:val="Textodstavce"/>
        <w:rPr/>
      </w:pPr>
      <w:r>
        <w:rPr/>
        <w:t xml:space="preserve">Při použití tržní ceny by měl podnik provést </w:t>
      </w:r>
      <w:r>
        <w:rPr>
          <w:b/>
          <w:bCs/>
        </w:rPr>
        <w:t>srovnávací analýzu</w:t>
      </w:r>
      <w:r>
        <w:rPr/>
        <w:t xml:space="preserve">, dle kritérií, která mohou ovlivňovat cenu produktu. V případě, kdy podnik s daným produktem obchoduje interně i externě, měla by být srovnávací analýza zaměřena zejména na „povýrobní“ služby spojené s produktem, např. náklady na distribuci, podporu prodeje, platební podmínky, atd. Pokud se tyto podmínky na externím a „interním“ trhu liší, měla by být předací cena upravena o relevantní položky (např. by měla být snížena o distribuční náklady). V případě, že podnik s daným produktem externě neobchoduje, odvozuje se předací cena od ceny obdobného produktu obchodovaného na externím trhu. V tomto případě by měl však podnik provést detailní srovnávací analýzu, jejímž </w:t>
      </w:r>
      <w:r>
        <w:rPr>
          <w:b/>
          <w:bCs/>
        </w:rPr>
        <w:t>cílem je ověřit, zda jsou oba produkty skutečně shodné ve všech aspektech, které mohou ovlivnit konečnou cenu</w:t>
      </w:r>
      <w:r>
        <w:rPr/>
        <w:t>. Pokud podnik zjistí relevantní rozdíly, měl by o ně předací cenu upravit.</w:t>
      </w:r>
    </w:p>
    <w:p>
      <w:pPr>
        <w:pStyle w:val="Textodstavce"/>
        <w:rPr>
          <w:b/>
          <w:b/>
          <w:bCs/>
        </w:rPr>
      </w:pPr>
      <w:r>
        <w:rPr>
          <w:b/>
          <w:bCs/>
        </w:rPr>
        <w:t>Charakter externího trhu s daným výkonem</w:t>
      </w:r>
    </w:p>
    <w:p>
      <w:pPr>
        <w:pStyle w:val="Textodstavce"/>
        <w:rPr/>
      </w:pPr>
      <w:r>
        <w:rPr/>
        <w:t>Pokud by existovala na externím trhu dokonalá konkurence, představovala by tržní cena rovnovážnou cenu, při které všechny subjekty maximalizují svůj zisk</w:t>
      </w:r>
      <w:r>
        <w:rPr>
          <w:rStyle w:val="FootnoteCharacters"/>
          <w:rStyle w:val="FootnoteAnchor"/>
        </w:rPr>
        <w:footnoteReference w:id="5"/>
      </w:r>
      <w:r>
        <w:rPr/>
        <w:t xml:space="preserve">. V případě, že se s produktem neobchoduje na dokonalém trhu, nebo na trhu, který se blíží dokonalému, může docházet k různým </w:t>
      </w:r>
      <w:r>
        <w:rPr>
          <w:b/>
          <w:bCs/>
        </w:rPr>
        <w:t>deformacím ceny, které nejsou ovlivnitelné předmětným střediskem</w:t>
      </w:r>
      <w:r>
        <w:rPr/>
        <w:t>, resp. podnikem. Příkladem mohou být různé krátkodobé slevy konkurenčního podniku. V tomto případě není tržní cena vhodným kritériem pro hodnocení vnitropodnikových výkonů. Vnitropodnikový  systém, který využívá tržní cenu pro oceňování vnitropodnikových výkonů, by měl umět eliminovat tyto krátkodobé tržní výkyvy a měl by používat jako východisko pro ocenění spíše dlouhodobě rovnovážnou tržní cenu.</w:t>
      </w:r>
    </w:p>
    <w:p>
      <w:pPr>
        <w:pStyle w:val="Textodstavce"/>
        <w:rPr/>
      </w:pPr>
      <w:r>
        <w:rPr/>
        <w:t xml:space="preserve">Z výše uvedeného vyplývá, že tržní cena má při použití pro ocenění vnitropodnikových výkonů řadu omezení. </w:t>
      </w:r>
      <w:r>
        <w:rPr>
          <w:b/>
          <w:bCs/>
        </w:rPr>
        <w:t>Je primárně závislá na externích faktorech, které nejsou ovlivnitelné předmětným podnikem, resp. střediskem.</w:t>
      </w:r>
      <w:r>
        <w:rPr/>
        <w:t xml:space="preserve"> Použití tržní ceny by měla předcházet srovnávací analýza a analýza externího trhu. Metoda tržní ceny tedy nepatří k nejjednodušším, jak by se na první pohled mohlo zdát. </w:t>
      </w:r>
    </w:p>
    <w:p>
      <w:pPr>
        <w:pStyle w:val="Heading4"/>
        <w:ind w:firstLine="357"/>
        <w:rPr/>
      </w:pPr>
      <w:r>
        <w:rPr/>
        <w:t>2.2 Předací cena odvozená od mezních, resp. variabilních, nákladů</w:t>
      </w:r>
    </w:p>
    <w:p>
      <w:pPr>
        <w:pStyle w:val="Textodstavce"/>
        <w:rPr/>
      </w:pPr>
      <w:r>
        <w:rPr/>
        <w:t>Předací cena stanovená na úrovni mezních nákladů je cenou, která by měla, při neexistenci externího trhu předmětného produktu nebo při neexistenci kapacitního omezení dodávajícího střediska, motivovat jednotlivá střediska k chování, které maximalizuje podnikový (koncernový) zisk</w:t>
      </w:r>
      <w:r>
        <w:rPr>
          <w:rStyle w:val="FootnoteCharacters"/>
          <w:rStyle w:val="FootnoteAnchor"/>
        </w:rPr>
        <w:footnoteReference w:id="6"/>
      </w:r>
      <w:r>
        <w:rPr/>
        <w:t>. V praxi však tato metoda může narážet na problém, jak určit mezní náklady produktu. Pro potřeby manažerského účetnictví lze v některých případech přijmout zjednodušený předpoklad, že pro určité relevantní rozmezí jsou mezní náklady totožné s náklady variabilními. Podobné zjednodušení se využívá i při stanovování předacích cen.</w:t>
      </w:r>
    </w:p>
    <w:p>
      <w:pPr>
        <w:pStyle w:val="Textodstavce"/>
        <w:rPr/>
      </w:pPr>
      <w:r>
        <w:rPr/>
        <w:t xml:space="preserve">Pokud použijeme jako východisko pro předací cenu variabilní náklady, je třeba jednoznačně </w:t>
      </w:r>
      <w:r>
        <w:rPr>
          <w:b/>
          <w:bCs/>
        </w:rPr>
        <w:t>vymezit relevantní náklady</w:t>
      </w:r>
      <w:r>
        <w:rPr/>
        <w:t xml:space="preserve">. Členění nákladů na variabilní a fixní je totiž relativní kategorií, která je zásadně ovlivněna faktorem času a vymezením relevantního rozmezí (relevantního objemu produkce). Proto je třeba při členění nákladů na variabilní a fixní, tj. členění v závislosti na jejich vývoji se změnou objemu produkce, tyto determinanty jasně definovat. </w:t>
      </w:r>
    </w:p>
    <w:p>
      <w:pPr>
        <w:pStyle w:val="Textodstavce"/>
        <w:rPr/>
      </w:pPr>
      <w:r>
        <w:rPr/>
        <w:t xml:space="preserve">Z časového hlediska se asi nejčastěji používá přístup definující krátké a dlouhé období, kdy hranicí bývá období podnikatelského či provozního cyklu. Náklady, které se v horizontu jednoho cyklu se změnou produkce v relevantním rozmezí nemění, jsou fixní, ty které se mění, jsou variabilní. Změna výše nákladů v závislosti na objemu produkce však může nabývat mnoha podob. Jednicové náklady jsou přímo vyvolány každým výkonem a mění se tedy proporcionálně se změnou objemu produkce. Na druhé straně mohou existovat náklady, které se mění se změnou objemu produkce jinak než proporcionálně, tzn. podproporcionálně či nadproporcionálně. </w:t>
      </w:r>
    </w:p>
    <w:p>
      <w:pPr>
        <w:pStyle w:val="Textodstavce"/>
        <w:rPr>
          <w:iCs/>
        </w:rPr>
      </w:pPr>
      <w:r>
        <w:rPr>
          <w:iCs/>
        </w:rPr>
        <w:t xml:space="preserve">V procesně orientovaném manažerském informačním systému můžeme vypozorovat i změnu nákladů, která není přímo vyvolána změnou objemu produkce, ale pouze změnou objemu prováděných činností. Tato změna objemu prováděných činností nemusí být spojena se změnou objemu celkové produkce (může například souviset se změnou šíře nabízeného sortimentu nebo kvalitou finálního produktu). </w:t>
      </w:r>
    </w:p>
    <w:p>
      <w:pPr>
        <w:pStyle w:val="Textodstavce"/>
        <w:rPr/>
      </w:pPr>
      <w:r>
        <w:rPr/>
        <w:t>Vymezení relevantního rozmezí ovlivní šíři nákladů, které budeme považovat za variabilní. V úzce vymezeném relevantním rozmezí bude mít variabilní charakter méně nákladů než v široce vymezeném relevantním rozmezí. Tak jak budeme rozšiřovat relevantní rozmezí, bude přibývat nákladů, které budeme považovat za variabilní. Náklady, které budeme takto nově zahrnovat mezi variabilní, budou mít zejména charakter skokově se měnících nákladů. Vymezení relevantního rozmezí je významné při stanovení předacích cen zejména v případě, kdy jsou odvozeny od úrovně předem stanovených nákladů.</w:t>
      </w:r>
    </w:p>
    <w:p>
      <w:pPr>
        <w:pStyle w:val="Textodstavce"/>
        <w:rPr/>
      </w:pPr>
      <w:r>
        <w:rPr/>
        <w:t xml:space="preserve">Pro zajištění správného fungování předacích cen je třeba též rozlišovat </w:t>
      </w:r>
      <w:r>
        <w:rPr>
          <w:b/>
        </w:rPr>
        <w:t>předem stanovené náklady</w:t>
      </w:r>
      <w:r>
        <w:rPr/>
        <w:t xml:space="preserve"> a </w:t>
      </w:r>
      <w:r>
        <w:rPr>
          <w:b/>
        </w:rPr>
        <w:t>skutečné náklady</w:t>
      </w:r>
      <w:r>
        <w:rPr/>
        <w:t>.</w:t>
      </w:r>
    </w:p>
    <w:p>
      <w:pPr>
        <w:pStyle w:val="Textodstavce"/>
        <w:rPr>
          <w:b/>
          <w:b/>
          <w:bCs/>
        </w:rPr>
      </w:pPr>
      <w:r>
        <w:rPr>
          <w:b/>
          <w:bCs/>
        </w:rPr>
        <w:t>Předem stanovené náklady</w:t>
      </w:r>
    </w:p>
    <w:p>
      <w:pPr>
        <w:pStyle w:val="Textodstavce"/>
        <w:rPr/>
      </w:pPr>
      <w:r>
        <w:rPr>
          <w:bCs/>
        </w:rPr>
        <w:t>Odvození předací ceny od předem stanovených nákladů je příznačné pro</w:t>
      </w:r>
      <w:r>
        <w:rPr/>
        <w:t xml:space="preserve"> </w:t>
      </w:r>
      <w:r>
        <w:rPr>
          <w:b/>
          <w:bCs/>
        </w:rPr>
        <w:t>odpovědnostně orientované účetnictví</w:t>
      </w:r>
      <w:r>
        <w:rPr/>
        <w:t xml:space="preserve">. Takto stanovená cena motivuje dodávající středisko k dodržení uznané (předem stanovené) výše variabilních nákladů, neboť vyšší náklad nemůže středisko promítnout do předací ceny. Překročení plánovaných variabilních nákladů se tudíž nepřenáší na odebírající středisko a zůstává odpovědnostně přiřazeno dodávajícímu středisku. </w:t>
      </w:r>
    </w:p>
    <w:p>
      <w:pPr>
        <w:pStyle w:val="Textodstavce"/>
        <w:rPr/>
      </w:pPr>
      <w:r>
        <w:rPr/>
        <w:t>Z hlediska kalkulačního může takto stanovená cena způsobovat zkreslení při zjišťování celkových nákladů na finální produkt. Možné zkreslení může být způsobeno i chybou při určování výše předem stanovených nákladů. K tomu může dojít zejména v případě, kdy cena nezahrnuje jen jednicové náklady, ale i ostatní variabilní náklady, které se nemění proporcionálně a jejichž celková výše může být tedy ovlivněna i řadou jiných faktorů, než je objem produkce.</w:t>
      </w:r>
    </w:p>
    <w:p>
      <w:pPr>
        <w:pStyle w:val="Textodstavce"/>
        <w:rPr/>
      </w:pPr>
      <w:r>
        <w:rPr/>
        <w:t>Pro určování předacích cen je také důležité, že předem stanovené náklady jsou narozdíl od skutečných nákladů, známy již v okamžiku dané transakce.</w:t>
      </w:r>
    </w:p>
    <w:p>
      <w:pPr>
        <w:pStyle w:val="Textodstavce"/>
        <w:rPr>
          <w:b/>
          <w:b/>
          <w:bCs/>
        </w:rPr>
      </w:pPr>
      <w:r>
        <w:rPr>
          <w:b/>
          <w:bCs/>
        </w:rPr>
        <w:t xml:space="preserve">Skutečné náklady </w:t>
      </w:r>
    </w:p>
    <w:p>
      <w:pPr>
        <w:pStyle w:val="Textodstavce"/>
        <w:rPr/>
      </w:pPr>
      <w:r>
        <w:rPr>
          <w:bCs/>
        </w:rPr>
        <w:t xml:space="preserve">Pro </w:t>
      </w:r>
      <w:r>
        <w:rPr>
          <w:b/>
          <w:bCs/>
        </w:rPr>
        <w:t>výkonově orientované účetnictví</w:t>
      </w:r>
      <w:r>
        <w:rPr>
          <w:bCs/>
        </w:rPr>
        <w:t xml:space="preserve"> je charakteristické odvození předací ceny od skutečných nákladů</w:t>
      </w:r>
      <w:r>
        <w:rPr/>
        <w:t xml:space="preserve">. V tomto případě však předací cena již neslouží jako nástroj měření výkonnosti střediska či nástroj motivace, ale slouží pouze pro účely alokace skutečných nákladů a výnosů, zejména pro zjišťování úhrnných nákladů finálního výkonu. </w:t>
      </w:r>
    </w:p>
    <w:p>
      <w:pPr>
        <w:pStyle w:val="Textodstavce"/>
        <w:rPr/>
      </w:pPr>
      <w:r>
        <w:rPr/>
        <w:t>Z hlediska odpovědnostního účetnictví je tato metoda nevyhovující, protože umožňuje dodávajícímu středisku promítnout do výnosů veškeré variabilní náklady. Naopak odebírající středisko má na vstupu náklady, jejichž výši nemůže ovlivnit, ani ji nemůže předvídat.</w:t>
      </w:r>
    </w:p>
    <w:p>
      <w:pPr>
        <w:pStyle w:val="Textodstavce"/>
        <w:rPr/>
      </w:pPr>
      <w:r>
        <w:rPr/>
        <w:t xml:space="preserve">Přestože ocenění vnitropodnikových výkonů mezními, resp. variabilními, náklady lze považovat za teoreticky správné, nepatří tento způsob oceňování mezi nejrozšířenější. Tím, že promítá do ceny pouze část nákladů, </w:t>
      </w:r>
      <w:r>
        <w:rPr>
          <w:b/>
          <w:bCs/>
        </w:rPr>
        <w:t>omezuje měření výkonnosti střediska pouze na dílčí hodnotové ukazatele</w:t>
      </w:r>
      <w:r>
        <w:rPr/>
        <w:t xml:space="preserve">. V případě decentralizovaného uspořádání může praktická aplikace této předací ceny způsobovat problémy zejména </w:t>
      </w:r>
      <w:r>
        <w:rPr>
          <w:b/>
          <w:bCs/>
        </w:rPr>
        <w:t>asymetrickou alokací podnikového, resp. koncernového, zisku</w:t>
      </w:r>
      <w:r>
        <w:rPr/>
        <w:t>, neboť vzniká nepoměr mezi dodávajícími středisky a střediskem, které prodává finální produkt na externím trhu. Zisk dodávajících středisek se totiž bude blížit nule a projeví se v plné výši až u střediska, které prodává předmětný produkt na externím trhu.</w:t>
      </w:r>
    </w:p>
    <w:p>
      <w:pPr>
        <w:pStyle w:val="Textodstavce"/>
        <w:rPr/>
      </w:pPr>
      <w:r>
        <w:rPr/>
        <w:t xml:space="preserve">Naopak při centralizovaném stylu řízení umožňuje tento způsob oceňování oddělit odpovědnost za variabilní náklady od odpovědnosti za kapacitní využití (fixní náklady). Variabilní náklady jsou tedy vhodným oceněním pro výkony nákladového střediska, jehož primárním cílem je dosažení předem stanoveného objemu produkce s minimálními variabilními náklady, tj. pro </w:t>
      </w:r>
      <w:r>
        <w:rPr>
          <w:b/>
          <w:bCs/>
        </w:rPr>
        <w:t>úspornostně</w:t>
      </w:r>
      <w:r>
        <w:rPr/>
        <w:t xml:space="preserve"> zaměřená nákladová střediska.    </w:t>
      </w:r>
    </w:p>
    <w:p>
      <w:pPr>
        <w:pStyle w:val="Heading4"/>
        <w:ind w:firstLine="357"/>
        <w:rPr/>
      </w:pPr>
      <w:r>
        <w:rPr/>
        <w:t>2.3 Předací cena stanovená na úrovni plných nákladů výkonu</w:t>
      </w:r>
    </w:p>
    <w:p>
      <w:pPr>
        <w:pStyle w:val="Textodstavce"/>
        <w:rPr/>
      </w:pPr>
      <w:r>
        <w:rPr/>
        <w:t>Odvození předací ceny od plných nákladů výkonu znamená pro předmětné středisko odpovědnost nejen za variabilní náklady, ale i za náklady fixní.</w:t>
      </w:r>
      <w:r>
        <w:rPr>
          <w:rStyle w:val="FootnoteCharacters"/>
          <w:rStyle w:val="FootnoteAnchor"/>
        </w:rPr>
        <w:footnoteReference w:id="7"/>
      </w:r>
      <w:r>
        <w:rPr/>
        <w:t xml:space="preserve"> Hodnotové ukazatele měření výkonnosti dodávajícího střediska by tedy měly být zaměřeny nejen na </w:t>
      </w:r>
      <w:r>
        <w:rPr>
          <w:b/>
          <w:bCs/>
        </w:rPr>
        <w:t>úspornost, ale i výtěžnost potenciálu střediska</w:t>
      </w:r>
      <w:r>
        <w:rPr/>
        <w:t xml:space="preserve">. Při použití této metody má ještě významnější vliv, oproti předací ceně na úrovni variabilních nákladů, rozhodnutí, zda bude cena stanovena na základě standardních (předem stanovených) nákladů, nebo na základě skutečných nákladů. </w:t>
      </w:r>
    </w:p>
    <w:p>
      <w:pPr>
        <w:pStyle w:val="Textodstavce"/>
        <w:rPr>
          <w:b/>
          <w:b/>
          <w:bCs/>
        </w:rPr>
      </w:pPr>
      <w:r>
        <w:rPr>
          <w:b/>
          <w:bCs/>
        </w:rPr>
        <w:t>Předem stanovené náklady</w:t>
      </w:r>
    </w:p>
    <w:p>
      <w:pPr>
        <w:pStyle w:val="Textodstavce"/>
        <w:rPr/>
      </w:pPr>
      <w:r>
        <w:rPr/>
        <w:t xml:space="preserve">Odvození předací ceny od </w:t>
      </w:r>
      <w:r>
        <w:rPr>
          <w:b/>
          <w:bCs/>
        </w:rPr>
        <w:t>celkových předem stanovených nákladů</w:t>
      </w:r>
      <w:r>
        <w:rPr/>
        <w:t xml:space="preserve"> je opět předpokladem pro </w:t>
      </w:r>
      <w:r>
        <w:rPr>
          <w:b/>
          <w:bCs/>
        </w:rPr>
        <w:t>měření výkonnosti a motivaci jednotlivých středisek</w:t>
      </w:r>
      <w:r>
        <w:rPr/>
        <w:t xml:space="preserve">. Celkové náklady, jež jsou východiskem pro předací cenu, se v tomto případě skládají z předem stanovených (uznaných) variabilních nákladů a fixních nákladů připadajících na jednotku výkonu. U tradičních metod alokace nákladů jsou fixní náklady na jednotku výkonu ovlivněny především objemem produkce (vycházíme z předpokladu degrese průměrných fixních nákladů). Proto má na výši předem stanovených nákladů rozhodující vliv </w:t>
      </w:r>
      <w:r>
        <w:rPr>
          <w:b/>
          <w:bCs/>
        </w:rPr>
        <w:t>plánovaný objem produkce</w:t>
      </w:r>
      <w:r>
        <w:rPr/>
        <w:t>. V případě shody plánované a skutečné produkce a za současného předpokladu dodržení plánované výše celkových fixních nákladů jsou do výnosů dodávajícího střediska promítnuty celkové fixní náklady. V případě nižší než plánované produkce však dochází k horšímu využití potenciálu střediska a hodnotově vyjádřené nedodržení plánované produkce zhorší výsledek hospodaření střediska (tím, že nevykáže ve výnosech částku odpovídající hodnotovému vyjádření nevyužitých fixních nákladů). Naopak při vyšší než plánované produkci dosáhne dodávající středisko pozitivního hospodářského výsledku (tím, že vykáže ve výnosech navíc částku odpovídající hodnotovému vyjádření rozdílu mezi plánovaným a skutečným využitím potenciálu, resp. fixních nákladů,  střediska).</w:t>
      </w:r>
    </w:p>
    <w:p>
      <w:pPr>
        <w:pStyle w:val="Textodstavce"/>
        <w:rPr/>
      </w:pPr>
      <w:r>
        <w:rPr/>
        <w:t>Odebírající středisko není při použití předem stanovených nákladů ovlivněno způsobem aktuálního hospodaření dodávajícího střediska; může tedy vycházet ze stabilních cen, které odpovídají plánované úrovni úspornosti a výtěžnosti dodávajícího střediska.</w:t>
      </w:r>
    </w:p>
    <w:p>
      <w:pPr>
        <w:pStyle w:val="Textodstavce"/>
        <w:rPr>
          <w:b/>
          <w:b/>
          <w:bCs/>
        </w:rPr>
      </w:pPr>
      <w:r>
        <w:rPr>
          <w:b/>
          <w:bCs/>
        </w:rPr>
        <w:t>Skutečné náklady</w:t>
      </w:r>
    </w:p>
    <w:p>
      <w:pPr>
        <w:pStyle w:val="Textodstavce"/>
        <w:rPr/>
      </w:pPr>
      <w:r>
        <w:rPr/>
        <w:t>Ani v tomto případě, stejně jako u předacích cen odvozených od variabilních nákladů, nemohou předací ceny odvozené od skutečných nákladů na výkon sloužit jako nástroj měření výkonnosti střediska či nástroj motivace. Mohou sloužit pouze jako nástroj výkonově orientovaného účetnictví.</w:t>
      </w:r>
    </w:p>
    <w:p>
      <w:pPr>
        <w:pStyle w:val="Textodstavce"/>
        <w:rPr/>
      </w:pPr>
      <w:r>
        <w:rPr/>
        <w:t xml:space="preserve">Předací ceny odvozené od celkových nákladů výkonu slouží v odpovědnostně orientovaném účetnictví zejména pro oceňování výkonů vyšších typů nákladových středisek, jež jsou odpovědné jak za variabilní náklady, tak i za využití fixních nákladů, tzn. středisek zaměřených na </w:t>
      </w:r>
      <w:r>
        <w:rPr>
          <w:b/>
          <w:bCs/>
        </w:rPr>
        <w:t>úspornost i výtěžnost</w:t>
      </w:r>
      <w:r>
        <w:rPr/>
        <w:t>.</w:t>
      </w:r>
    </w:p>
    <w:p>
      <w:pPr>
        <w:pStyle w:val="Textodstavce"/>
        <w:rPr/>
      </w:pPr>
      <w:r>
        <w:rPr/>
        <w:t xml:space="preserve">  </w:t>
      </w:r>
      <w:r>
        <w:rPr/>
        <w:t xml:space="preserve">Společným rysem předacích cen odvozených od nákladů výkonu, ať již předem stanovených nebo skutečných, je jejich </w:t>
      </w:r>
      <w:r>
        <w:rPr>
          <w:b/>
          <w:bCs/>
        </w:rPr>
        <w:t>primární závislost na způsobu alokace nákladů</w:t>
      </w:r>
      <w:r>
        <w:rPr/>
        <w:t xml:space="preserve"> výkonu. Metodické postupy používané podnikem pro alokaci nákladů jsou tedy základním determinantem předacích cen a odvozeně i klíčovým faktorem pro měření výkonnosti středisek  či pro stanovování hodnotových cílů středisek. </w:t>
      </w:r>
    </w:p>
    <w:p>
      <w:pPr>
        <w:pStyle w:val="Heading4"/>
        <w:ind w:firstLine="357"/>
        <w:rPr/>
      </w:pPr>
      <w:r>
        <w:rPr/>
        <w:t>2.4 Předací ceny stanovené formou přirážky k nákladům</w:t>
      </w:r>
    </w:p>
    <w:p>
      <w:pPr>
        <w:pStyle w:val="Textodstavce"/>
        <w:rPr/>
      </w:pPr>
      <w:r>
        <w:rPr/>
        <w:t>Stanovení předací ceny formou přirážky k nákladům je obyčejně motivováno snahou o simulaci tržního prostředí uvnitř podniku, zejména v případě, kdy nelze ocenit předmětný výkon tržní cenou. Více či méně umožňuje přiblížit chování střediska chování samostatného subjektu na trhu, včetně realizace případného zisku.</w:t>
      </w:r>
    </w:p>
    <w:p>
      <w:pPr>
        <w:pStyle w:val="Textodstavce"/>
        <w:rPr/>
      </w:pPr>
      <w:r>
        <w:rPr/>
        <w:t xml:space="preserve">Tento způsob oceňování je z výše uvedeného důvodu vhodný pro střediska s vyšším stupněm samostatnosti. Umožňuje také v případě vhodné alokace nákladů a vhodně stanovené přirážky rovnoměrnou </w:t>
      </w:r>
      <w:r>
        <w:rPr>
          <w:b/>
          <w:bCs/>
        </w:rPr>
        <w:t>alokaci celkového zisku mezi jednotlivá střediska</w:t>
      </w:r>
      <w:r>
        <w:rPr/>
        <w:t xml:space="preserve">. Na druhé straně však zisková přirážka u předací ceny snižuje objem výkonů, které poptává odebírající středisko, neboť zvyšuje jeho mezní náklady, což následně znamená, že celková </w:t>
      </w:r>
      <w:r>
        <w:rPr>
          <w:b/>
          <w:bCs/>
        </w:rPr>
        <w:t>produkce podniku (koncernu) může být nižší, než by byl objem produkce podniku (koncernu) maximalizujícího zisk</w:t>
      </w:r>
      <w:r>
        <w:rPr/>
        <w:t xml:space="preserve">. Toto se může velice negativně projevit zejména v případě vertikálně integrovaného výrobního procesu, kdy finální produkt před svým vznikem prochází řadou středisek, kde každé z nich ocení svůj výkon na úrovni plných nákladů plus zisková přirážka. V konečném důsledku to může znamenat </w:t>
      </w:r>
      <w:r>
        <w:rPr>
          <w:b/>
          <w:bCs/>
        </w:rPr>
        <w:t>neúměrné zvýšení konečné ceny</w:t>
      </w:r>
      <w:r>
        <w:rPr/>
        <w:t>, což může vést k špatnému řešení rozhodovacích úloh (zaměřených na optimalizaci objemu produkce a sortimentu).</w:t>
      </w:r>
    </w:p>
    <w:p>
      <w:pPr>
        <w:pStyle w:val="Textodstavce"/>
        <w:rPr/>
      </w:pPr>
      <w:r>
        <w:rPr/>
        <w:t>Tato metoda vychází opět primárně z nákladů výkonu. Je tedy ovlivněna způsobem alokace nákladů. Základna, ke které je připočítávána zisková přirážka, může vycházet buď pouze z mezních, resp. variabilních, nákladů, nebo z nákladů plných. Dále je třeba opět rozlišovat nákladovou základnu stanovenou na základě předem stanovených nákladů, nebo na úrovni nákladů skutečných. Všechny uvedené faktory jsou již popsány v části, která se věnuje výše uvedeným předacím cenám odvozeným od nákladů výkonu.</w:t>
      </w:r>
    </w:p>
    <w:p>
      <w:pPr>
        <w:pStyle w:val="Textodstavce"/>
        <w:rPr/>
      </w:pPr>
      <w:r>
        <w:rPr/>
        <w:t>Kromě způsobu alokace nákladů je třeba u předací ceny stanovené formou přirážky k nákladům rozhodnout o způsobu stanovení vhodné přirážky. Způsob stanovení přirážky je samozřejmě ovlivněn způsobem alokace nákladů. Jiným způsobem bude stanovena přirážka v případě, kdy je základnou pro předací cenu celková výše nákladů na výkon, a jinak bude stanovena v případě, kdy budeme vycházet pouze z variabilních nákladů.</w:t>
      </w:r>
    </w:p>
    <w:p>
      <w:pPr>
        <w:pStyle w:val="Textodstavce"/>
        <w:rPr/>
      </w:pPr>
      <w:r>
        <w:rPr/>
        <w:t>Samotná zisková přirážka může být odvozena například od požadované rentability kapitálu vázaného v daném středisku, která může být na základě předpokládaného objemu produkce přepočítána na jednici.</w:t>
      </w:r>
    </w:p>
    <w:p>
      <w:pPr>
        <w:pStyle w:val="Textodstavce"/>
        <w:rPr/>
      </w:pPr>
      <w:r>
        <w:rPr/>
        <w:t>Pro tuto metodu je příznačné, že zde působí multiplikační efekt, který v případě chyb v alokaci nákladů na výkon zvyšuje toto zkreslení o výši přirážky k nákladům. V tom tkví možné nebezpečí většího zkreslení výsledků hospodaření středisek, jež jsou závislá na této metodě stanovování předacích cen.</w:t>
      </w:r>
    </w:p>
    <w:p>
      <w:pPr>
        <w:pStyle w:val="Heading4"/>
        <w:ind w:firstLine="357"/>
        <w:rPr/>
      </w:pPr>
      <w:r>
        <w:rPr/>
        <w:t>2.5 Dvousložková předací cena stanovená na úrovni variabilních nákladů plus fixní poplatek</w:t>
      </w:r>
    </w:p>
    <w:p>
      <w:pPr>
        <w:pStyle w:val="Textodstavce"/>
        <w:rPr/>
      </w:pPr>
      <w:r>
        <w:rPr/>
        <w:t>Dvousložková předací cena odvozená z úrovně variabilních a fixních nákladů je motivována snahou o skutečné ocenění výkonů celkovými náklady, a to takovým způsobem, který reflektuje skutečný způsob vynakládání těchto nákladů. Předací cena odvozená od plných nákladů, tak jak byla popsána v předchozí části, sice oceňuje výkony na úrovni plných nákladů, ale vlivem degrese fixních nákladů je tento údaj nestabilní, mění se v závislosti na objemu produkce a navíc neodpovídá skutečné spotřebě těchto nákladů.</w:t>
      </w:r>
    </w:p>
    <w:p>
      <w:pPr>
        <w:pStyle w:val="Textodstavce"/>
        <w:rPr/>
      </w:pPr>
      <w:r>
        <w:rPr/>
        <w:t xml:space="preserve">Dvousložková předací cena používá jako základnu pro stanovení předací ceny jak variabilní, tak fixní náklady. Obě skupiny nákladů se však promítají do předací ceny jiným způsobem. </w:t>
      </w:r>
      <w:r>
        <w:rPr>
          <w:b/>
          <w:bCs/>
        </w:rPr>
        <w:t>Fixní náklady</w:t>
      </w:r>
      <w:r>
        <w:rPr/>
        <w:t xml:space="preserve"> se promítají do předací ceny formou </w:t>
      </w:r>
      <w:r>
        <w:rPr>
          <w:b/>
          <w:bCs/>
        </w:rPr>
        <w:t>jednorázového poplatku</w:t>
      </w:r>
      <w:r>
        <w:rPr/>
        <w:t xml:space="preserve"> na určité časové období. </w:t>
      </w:r>
      <w:r>
        <w:rPr>
          <w:b/>
          <w:bCs/>
        </w:rPr>
        <w:t>Variabilní náklady</w:t>
      </w:r>
      <w:r>
        <w:rPr/>
        <w:t xml:space="preserve"> pak slouží pro </w:t>
      </w:r>
      <w:r>
        <w:rPr>
          <w:b/>
          <w:bCs/>
        </w:rPr>
        <w:t>ocenění každého předávaného výkonu</w:t>
      </w:r>
      <w:r>
        <w:rPr/>
        <w:t>. Jednorázový poplatek odvozený od fixních nákladů je pro odebírající středisko v podstatě úhradou, kterou platí za právo odebírat určité množství výkonů za cenu variabilních nákladů. Dodávajícímu středisku umožňuje tento poplatek pokrýt fixní náklady vynaložené v souvislosti s vytvořením potřebného (výrobního) potenciálu.</w:t>
      </w:r>
    </w:p>
    <w:p>
      <w:pPr>
        <w:pStyle w:val="Textodstavce"/>
        <w:rPr/>
      </w:pPr>
      <w:r>
        <w:rPr/>
        <w:t>Výhodou této metody je především, na rozdíl od metody odvozené od celkových nákladů, přesnější alokace nákladů respektující skutečný způsob spotřeby ekonomických zdrojů. Na rozdíl od ocenění pouze variabilními náklady motivuje odebírající středisko k zodpovědnějšímu způsobu formulování požadavků na dodávky výkonů, neboť z výše plánovaného využití potenciálu dodávajícího střediska se odvozuje jednorázový poplatek. Zároveň umožňuje alokovat střediskům celkové náklady, tzn. že je použitelné pro vyšší stupeň decentralizace, např. pro zisková střediska.</w:t>
      </w:r>
    </w:p>
    <w:p>
      <w:pPr>
        <w:pStyle w:val="Heading4"/>
        <w:ind w:firstLine="357"/>
        <w:rPr/>
      </w:pPr>
      <w:r>
        <w:rPr/>
        <w:t>2.6 Předací cena stanovená na základě oportunitních nákladů</w:t>
      </w:r>
    </w:p>
    <w:p>
      <w:pPr>
        <w:pStyle w:val="Textodstavce"/>
        <w:rPr/>
      </w:pPr>
      <w:r>
        <w:rPr/>
        <w:t>Při ocenění produktů, se kterými podnik obchoduje jak na externím trhu, tak na trhu interním, se můžeme setkat s předací cenou, která je závislá na kapacitním využití dodávajícího střediska. Jiná cena je používána v případě volné kapacity dodávajícího střediska a jiná cena v případě plně využité kapacity.</w:t>
      </w:r>
    </w:p>
    <w:p>
      <w:pPr>
        <w:pStyle w:val="Textodstavce"/>
        <w:rPr/>
      </w:pPr>
      <w:r>
        <w:rPr/>
        <w:t>V případě, že dodávající středisko nemá volnou kapacitu a má možnost prodat své produkty na externím trhu za tržní cenu, použije se pro ocenění interně předávaných výkonů cena, která odpovídá tržní ceně, kterou by mohlo středisko realizovat na externím trhu. Naopak v případě, že dodávající středisko má volnou kapacitu, není převod uvnitř podniku na úkor externího prodeje a předací cena může být stanovena na nižší úrovni než je cena tržní – a to až na úrovni variabilních nákladů.</w:t>
      </w:r>
    </w:p>
    <w:p>
      <w:pPr>
        <w:pStyle w:val="Textodstavce"/>
        <w:rPr/>
      </w:pPr>
      <w:r>
        <w:rPr/>
        <w:t xml:space="preserve">Tato předací cena, která je závislá na stupni využití kapacity dodávajícího střediska, je tak v zásadě  typem ceny odvozené od </w:t>
      </w:r>
      <w:r>
        <w:rPr>
          <w:b/>
          <w:bCs/>
        </w:rPr>
        <w:t>oportunitních nákladů</w:t>
      </w:r>
      <w:r>
        <w:rPr/>
        <w:t>. V případě plně využité kapacity odpovídají oportunitní náklady tržní ceně, protože kdyby byla předací cena nižší, přicházelo by dodávající středisko o rozdíl mezi tržní a aktuální předací cenou. V případě volné kapacity není vnitropodnikový převod na úkor výnosu z prodeje na externím trhu a oportunitní náklady se v tomto případě shodují s mezními náklady na výkon.</w:t>
      </w:r>
    </w:p>
    <w:p>
      <w:pPr>
        <w:pStyle w:val="Textodstavce"/>
        <w:rPr/>
      </w:pPr>
      <w:r>
        <w:rPr/>
        <w:t>Stanovení předací ceny na úrovni oportunitních nákladů je považováno řadou autorů za jediný správný způsob tvorby předací ceny</w:t>
      </w:r>
      <w:r>
        <w:rPr>
          <w:rStyle w:val="FootnoteCharacters"/>
          <w:rStyle w:val="FootnoteAnchor"/>
        </w:rPr>
        <w:footnoteReference w:id="8"/>
      </w:r>
      <w:r>
        <w:rPr/>
        <w:t>. Slučuje v sobě klady (ale i omezení) metody tržní ceny a metody ocenění na úrovni mezních nákladů.</w:t>
      </w:r>
    </w:p>
    <w:p>
      <w:pPr>
        <w:pStyle w:val="Textodstavce"/>
        <w:rPr/>
      </w:pPr>
      <w:r>
        <w:rPr/>
        <w:t xml:space="preserve">Hlavním omezením této metody je však praktická aplikace, zejména způsob zjišťování skutečnosti, zda dodávající středisko má či nemá volnou kapacitu.  Dodávající středisku může být totiž motivováno k zastírání skutečného stavu ve využití své kapacity, neboť toto je faktor, který výrazně ovlivňuje předací cenu, kterou realizuje ve vztahu k ostatním střediskům. </w:t>
      </w:r>
    </w:p>
    <w:p>
      <w:pPr>
        <w:pStyle w:val="Heading4"/>
        <w:ind w:firstLine="357"/>
        <w:rPr/>
      </w:pPr>
      <w:r>
        <w:rPr/>
        <w:t>2.7 Předací ceny stanovené dohodou</w:t>
      </w:r>
    </w:p>
    <w:p>
      <w:pPr>
        <w:pStyle w:val="Textodstavce"/>
        <w:rPr/>
      </w:pPr>
      <w:r>
        <w:rPr/>
        <w:t>K používání tohoto typu předacích cen mohou vést podnik především dva důvody. První důvod vyplývá z charakteru předmětu ocenění. Tato metoda se používá především pro specifické výrobky a služby, kde je problematické předem stanovit cenu některou z výše uvedených metod. To znamená, že se jedná o specifické výrobky a služby, které se běžně neobchodují na externím trhu (nelze tedy stanovit tržní cenu) a zároveň je problematické provést jednoznačnou alokaci nákladů na tyto výkony. Druhým důvodem může být snaha o maximální přesunutí odpovědností za tvorbu předacích cen na střediska. Výsledek střediska není pak závislý pouze na schopnosti efektivně vyrobit výrobek nebo poskytnout službu, ale i na vyjednávací schopnosti spojené se způsobem prodeje tohoto výkonu.</w:t>
      </w:r>
    </w:p>
    <w:p>
      <w:pPr>
        <w:pStyle w:val="Textodstavce"/>
        <w:rPr/>
      </w:pPr>
      <w:r>
        <w:rPr/>
        <w:t>Přesun odpovědnosti za vyjednávání ceny na střediska musí být spojen s </w:t>
      </w:r>
      <w:r>
        <w:rPr>
          <w:b/>
          <w:bCs/>
        </w:rPr>
        <w:t>definováním vyjednávacích pravidel</w:t>
      </w:r>
      <w:r>
        <w:rPr/>
        <w:t xml:space="preserve"> podniku, která určují postavení střediska při vyjednávání a zejména míru jeho samostatnosti. Ta může mít podobu úplné vyjednávací samostatnosti nebo může být spojena s různou formou schvalování nebo ovlivňování ze strany vedení podniku.</w:t>
      </w:r>
    </w:p>
    <w:p>
      <w:pPr>
        <w:pStyle w:val="Textodstavce"/>
        <w:rPr/>
      </w:pPr>
      <w:r>
        <w:rPr/>
        <w:t xml:space="preserve">Aby předací ceny stanovené dohodou plnily svoji základní funkci, musí být </w:t>
      </w:r>
      <w:r>
        <w:rPr>
          <w:b/>
          <w:bCs/>
        </w:rPr>
        <w:t>vyjednávací pozice</w:t>
      </w:r>
      <w:r>
        <w:rPr/>
        <w:t xml:space="preserve"> dodávajícího i odebírajícího střediska </w:t>
      </w:r>
      <w:r>
        <w:rPr>
          <w:b/>
          <w:bCs/>
        </w:rPr>
        <w:t>srovnatelné.</w:t>
      </w:r>
      <w:r>
        <w:rPr/>
        <w:t xml:space="preserve"> Za srovnatelnou vyjednávací pozici nelze považovat případ, kdy má dodávající středisko pouze jednoho odběratele a odebírající středisko má naopak možnost volby mezi různými dodavateli. Totéž platí i v opačném případě, kdy je naopak odebírající středisko závislé na středisku dodávajícím, které má naopak více odběratelů. Nevyvážená vyjednávací pozice může být způsobena i rozdílnou významností sjednávané obchodní transakce mezi oběma středisky. Pokud je sjednávaná transakce pro jedno středisko (např. z hlediska objemu) významná a pro druhé nevýznamná, dává to středisku, pro které je tato transakce nevýznamná, větší vyjednávací sílu.</w:t>
      </w:r>
    </w:p>
    <w:p>
      <w:pPr>
        <w:pStyle w:val="Textodstavce"/>
        <w:rPr/>
      </w:pPr>
      <w:r>
        <w:rPr/>
        <w:t xml:space="preserve">Předací ceny stanovené dohodou tedy motivují na jedné straně k chování, které se blíží chování samostatných subjektů na trhu. To může na jedné straně motivovat střediska k chování, které je ku prospěchu podniku jako celku. Na druhé straně však může vést k nárůstu konkurence mezi jednotlivými středisky a k jejich primární orientaci na střediskové výsledky, které mohou být v případě chybně nastavených pravidel pro sjednávání předacích cen v rozporu se zájmy podniku. Předací ceny sjednávané dohodou mohou také znamenat nárůst tzv. </w:t>
      </w:r>
      <w:r>
        <w:rPr>
          <w:b/>
          <w:bCs/>
        </w:rPr>
        <w:t>transakčních nákladů</w:t>
      </w:r>
      <w:r>
        <w:rPr>
          <w:rStyle w:val="FootnoteCharacters"/>
          <w:rStyle w:val="FootnoteAnchor"/>
          <w:b/>
          <w:bCs/>
        </w:rPr>
        <w:footnoteReference w:id="9"/>
      </w:r>
      <w:r>
        <w:rPr/>
        <w:t>, jejichž eliminace bývá většinou důvodem koncentrace činností do jednoho podniku. Vyjednávání předacích cen uvnitř podniku znamená vznik těchto nákladů, které jsou příznačné pro tržní obchodování.</w:t>
      </w:r>
    </w:p>
    <w:p>
      <w:pPr>
        <w:pStyle w:val="Heading3"/>
        <w:ind w:left="1718" w:hanging="1361"/>
        <w:rPr/>
      </w:pPr>
      <w:r>
        <w:rPr/>
        <w:t>3  Předací ceny ve finančním účetnictví</w:t>
      </w:r>
    </w:p>
    <w:p>
      <w:pPr>
        <w:pStyle w:val="Textodstavce"/>
        <w:rPr/>
      </w:pPr>
      <w:r>
        <w:rPr/>
        <w:t xml:space="preserve">Rozdílný přístup manažerského účetnictví a finančního, resp. daňového, účetnictví k předacím cenám v rámci podnikových uskupení vyplývá z rozporu mezi </w:t>
      </w:r>
      <w:r>
        <w:rPr>
          <w:b/>
          <w:bCs/>
        </w:rPr>
        <w:t>právní formou</w:t>
      </w:r>
      <w:r>
        <w:rPr/>
        <w:t xml:space="preserve"> a </w:t>
      </w:r>
      <w:r>
        <w:rPr>
          <w:b/>
          <w:bCs/>
        </w:rPr>
        <w:t>ekonomickou podstatou</w:t>
      </w:r>
      <w:r>
        <w:rPr/>
        <w:t xml:space="preserve"> podnikových uskupení, a to zejména koncernů. Pokud budeme na koncern nahlížet jako na jednotný celek, může být předmětem manažerského účetnictví primárně tento celek a až odvozeně dílčí celky, tedy koncernové podniky. Finanční, resp. daňové, účetnictví je obvykle primárně zaměřeno na účetní jednotku, tedy koncernový podnik a většinou až odvozeně na celý koncern (formou konsolidovaných účetních výkazů).</w:t>
      </w:r>
    </w:p>
    <w:p>
      <w:pPr>
        <w:pStyle w:val="Textodstavce"/>
        <w:rPr/>
      </w:pPr>
      <w:r>
        <w:rPr/>
        <w:t>Tento na první pohled nepodstatný rozdíl je zcela klíčový z hlediska fungování předacích cen v koncernu. Předací ceny plní v manažerském účetnictví koncernu již dříve popsané funkce, které jsou zaměřeny na naplňování koncernových cílů. Cíle jednotlivých koncernových podniků jsou pak pouhou transformací těchto koncernových cílů. Z tohoto úhlu pohledu je základní účetní jednotkou koncern. Informace o finanční pozici, výkonnosti a změnách ve finanční pozici</w:t>
      </w:r>
      <w:r>
        <w:rPr>
          <w:rStyle w:val="FootnoteCharacters"/>
          <w:rStyle w:val="FootnoteAnchor"/>
        </w:rPr>
        <w:footnoteReference w:id="10"/>
      </w:r>
      <w:r>
        <w:rPr/>
        <w:t xml:space="preserve"> jednotlivých koncernových podniků jsou závislé na úrovni delegovaných pravomocí a odpovědností, což se hodnotově promítá zejména do použitého typu předacích cen, které se většinou liší od cen tržních. </w:t>
      </w:r>
    </w:p>
    <w:p>
      <w:pPr>
        <w:pStyle w:val="Textodstavce"/>
        <w:rPr/>
      </w:pPr>
      <w:r>
        <w:rPr/>
        <w:t>Naopak finanční účetnictví považuje obvykle za základní účetní jednotku koncernový podnik. Výsledek jeho hospodaření může být samozřejmě výrazně ovlivněn způsobem tvorby předacích cen, které by tudíž měly být předmětem zájmu zejména v souvislosti s alokací nákladů a výnosů při vzájemném obchodování koncernových podniků. Nevhodné stanovení předacích cen (z pohledu externího uživatele informací o finančním účetnictví koncernového podniku) může ve své podstatě znamenat úmyslné či neúmyslné zkreslování informací o finanční pozici, výkonnosti a změnách ve finanční pozici podniku. Jedná se o případy, kdy je prostřednictvím nesprávně stanovené předací ceny podhodnocen zisk jednoho podniku na úkor jiného podniku. Toto zkreslení může mít negativní vliv na rozhodování externích uživatelů, čímž je může nepřímo poškodit</w:t>
      </w:r>
      <w:r>
        <w:rPr>
          <w:rStyle w:val="FootnoteCharacters"/>
          <w:rStyle w:val="FootnoteAnchor"/>
        </w:rPr>
        <w:footnoteReference w:id="11"/>
      </w:r>
      <w:r>
        <w:rPr/>
        <w:t>. Špatně stanovená předací cena může však i přímo poškodit minoritní akcionáře  či může zkreslit skutečnou výši daně ze zisku.</w:t>
      </w:r>
    </w:p>
    <w:p>
      <w:pPr>
        <w:pStyle w:val="Textodstavce"/>
        <w:rPr/>
      </w:pPr>
      <w:r>
        <w:rPr/>
        <w:t xml:space="preserve">Následující část textu bude zaměřena na problematiku předacích cen  v souvislosti s vykazováním účetních informací dle Mezinárodních účetních standardů (IAS) a Mezinárodních standardů účetního výkaznictví (IFRS), které jsou východiskem naší národní účetní legislativy, jakož i účetní legislativy Evropské unie.  </w:t>
      </w:r>
    </w:p>
    <w:p>
      <w:pPr>
        <w:pStyle w:val="Heading4"/>
        <w:ind w:firstLine="357"/>
        <w:rPr/>
      </w:pPr>
      <w:r>
        <w:rPr/>
        <w:t>3.1 Úprava předacích cen dle  IAS (IFRS)</w:t>
      </w:r>
    </w:p>
    <w:p>
      <w:pPr>
        <w:pStyle w:val="Textodstavce"/>
        <w:rPr/>
      </w:pPr>
      <w:r>
        <w:rPr/>
        <w:t xml:space="preserve">Problematikou </w:t>
      </w:r>
      <w:r>
        <w:rPr>
          <w:b/>
          <w:bCs/>
        </w:rPr>
        <w:t>vymezení účetních jednotek</w:t>
      </w:r>
      <w:r>
        <w:rPr/>
        <w:t xml:space="preserve">, které mohou být různým způsobem spřízněné a mají tudíž důvod používat při vzájemných transakcích jiné než tržní ceny, se zabývá standard </w:t>
      </w:r>
      <w:r>
        <w:rPr>
          <w:b/>
          <w:bCs/>
        </w:rPr>
        <w:t>IAS 24 – Zveřejňování spřízněných stran.</w:t>
      </w:r>
      <w:r>
        <w:rPr/>
        <w:t xml:space="preserve"> Naopak </w:t>
      </w:r>
      <w:r>
        <w:rPr>
          <w:b/>
          <w:bCs/>
        </w:rPr>
        <w:t>metodice tvorby předacích cen</w:t>
      </w:r>
      <w:r>
        <w:rPr/>
        <w:t xml:space="preserve"> není věnován žádný samostatný standard. Přesto lze určité obecné principy jejich tvorby a využití dovodit zejména z Koncepčního rámce a standardu </w:t>
      </w:r>
      <w:r>
        <w:rPr>
          <w:b/>
          <w:bCs/>
        </w:rPr>
        <w:t>IAS 14 – Vykazování podle segmentů</w:t>
      </w:r>
      <w:r>
        <w:rPr/>
        <w:t>.</w:t>
      </w:r>
    </w:p>
    <w:p>
      <w:pPr>
        <w:pStyle w:val="Textodstavce"/>
        <w:rPr>
          <w:b/>
          <w:b/>
          <w:bCs/>
        </w:rPr>
      </w:pPr>
      <w:r>
        <w:rPr>
          <w:b/>
          <w:bCs/>
        </w:rPr>
        <w:t>3.1.1  IAS 24 – Zveřejnění spřízněných stran</w:t>
      </w:r>
    </w:p>
    <w:p>
      <w:pPr>
        <w:pStyle w:val="Textodstavce"/>
        <w:rPr/>
      </w:pPr>
      <w:r>
        <w:rPr/>
        <w:t xml:space="preserve">Tento ne příliš rozsáhlý standard definuje zejména tzv. </w:t>
      </w:r>
      <w:r>
        <w:rPr>
          <w:b/>
          <w:bCs/>
        </w:rPr>
        <w:t xml:space="preserve">spřízněné strany. </w:t>
      </w:r>
      <w:r>
        <w:rPr/>
        <w:t xml:space="preserve">Obchodní transakce, které provádí podnik se spřízněnými stranami, by měly být pro potřeby finančního účetnictví zkoumány i z pohledu předacích cen. Aplikace standardu by měla sloužit jako nástroj eliminující vykazování zkreslených informací, a to zejména v souvislosti: </w:t>
      </w:r>
    </w:p>
    <w:p>
      <w:pPr>
        <w:pStyle w:val="Odrka1stupn"/>
        <w:numPr>
          <w:ilvl w:val="0"/>
          <w:numId w:val="7"/>
        </w:numPr>
        <w:rPr/>
      </w:pPr>
      <w:r>
        <w:rPr/>
        <w:t>s neoprávněným zlepšováním finanční pozice a výkonnosti podniku na úkor jiného spřízněného podniku nebo</w:t>
      </w:r>
    </w:p>
    <w:p>
      <w:pPr>
        <w:pStyle w:val="Odrka1stupn"/>
        <w:numPr>
          <w:ilvl w:val="0"/>
          <w:numId w:val="7"/>
        </w:numPr>
        <w:rPr/>
      </w:pPr>
      <w:r>
        <w:rPr/>
        <w:t>s neoprávněným zhoršováním finanční pozice a výkonnosti podniku ve prospěch jiného spřízněného podniku (sem patří i případné úmyslné poškozování podniku managementem).</w:t>
      </w:r>
    </w:p>
    <w:p>
      <w:pPr>
        <w:pStyle w:val="Textodstavce"/>
        <w:rPr>
          <w:i/>
          <w:i/>
          <w:iCs/>
        </w:rPr>
      </w:pPr>
      <w:r>
        <w:rPr/>
        <w:t>Hlavním přínosem standardu je jasné vymezení spřízněných stran (okruhu podniků, které mohou ovlivňovat obě strany jedné transakce) a transakcí mezi těmito spřízněnými stranami.</w:t>
      </w:r>
    </w:p>
    <w:p>
      <w:pPr>
        <w:pStyle w:val="Textodstavce"/>
        <w:rPr/>
      </w:pPr>
      <w:r>
        <w:rPr/>
        <w:tab/>
        <w:t xml:space="preserve">Podnik by měl tedy zveřejňovat veškeré spřízněné strany bez ohledu na skutečnost, zda mezi nimi došlo k nějakým transakcím, či nikoliv. Standardy definují okruh spřízněných osob vcelku široce. To při důsledné aplikaci znamená, že by předmětný podnik měl zveřejnit např. veškeré subjekty, které vlastní vrcholoví řídící pracovníci a jejich blízcí členové rodiny, a to i v případě, kdy tyto podniky neprovádějí s předmětným podnikem žádné transakce. </w:t>
      </w:r>
    </w:p>
    <w:p>
      <w:pPr>
        <w:pStyle w:val="Textodstavce"/>
        <w:rPr/>
      </w:pPr>
      <w:r>
        <w:rPr/>
        <w:t>Standardy se nezaměřují pouze na hodnotovou stánku transakce mezi spřízněnými subjekty, která je primárně ovlivněna předací cenou. Autoři standardu si zjevně uvědomují úskalí spojená s možností jednoznačně správného a objektivního stanovení ceny mezi spřízněnými subjekty. Proto mají podniky povinnost zveřejňovat nejen hodnotové vyjádření realizovaných transakcí mezi spřízněnými subjekty, ale i typ transakce a postup určování cen.</w:t>
      </w:r>
    </w:p>
    <w:p>
      <w:pPr>
        <w:pStyle w:val="Textodstavce"/>
        <w:rPr/>
      </w:pPr>
      <w:r>
        <w:rPr/>
        <w:t>Pouhé zveřejnění výše uvedených informací samo o sobě nezajistí, že budou předací ceny</w:t>
      </w:r>
      <w:r>
        <w:rPr>
          <w:rStyle w:val="FootnoteCharacters"/>
          <w:rStyle w:val="FootnoteAnchor"/>
        </w:rPr>
        <w:footnoteReference w:id="12"/>
      </w:r>
      <w:r>
        <w:rPr/>
        <w:t xml:space="preserve"> aplikovány správně. Může však upozornit na realizované transakce, které mohou být předmětem dalšího zkoumání. Dle mého názoru by se měl ke </w:t>
      </w:r>
      <w:r>
        <w:rPr>
          <w:b/>
          <w:bCs/>
        </w:rPr>
        <w:t>způsobu stanovování předacích cen</w:t>
      </w:r>
      <w:r>
        <w:rPr/>
        <w:t xml:space="preserve"> u těchto transakcí mezi spřízněnými subjekty vyjadřovat </w:t>
      </w:r>
      <w:r>
        <w:rPr>
          <w:b/>
          <w:bCs/>
        </w:rPr>
        <w:t>externí auditor</w:t>
      </w:r>
      <w:r>
        <w:rPr/>
        <w:t xml:space="preserve">. </w:t>
      </w:r>
    </w:p>
    <w:p>
      <w:pPr>
        <w:pStyle w:val="Textodstavce"/>
        <w:rPr/>
      </w:pPr>
      <w:r>
        <w:rPr/>
        <w:t>Kromě vymezení spřízněných stran zmiňuje Standard IAS 24 metody, které považuje za přijatelné pro ocenění transakcí mezi spřízněnými subjekty. V této souvislosti uvádějí mezinárodní účetní standardy:</w:t>
      </w:r>
    </w:p>
    <w:p>
      <w:pPr>
        <w:pStyle w:val="Odrka1stupn"/>
        <w:numPr>
          <w:ilvl w:val="0"/>
          <w:numId w:val="7"/>
        </w:numPr>
        <w:rPr/>
      </w:pPr>
      <w:r>
        <w:rPr/>
        <w:t>metodu srovnatelné tržní ceny,</w:t>
      </w:r>
    </w:p>
    <w:p>
      <w:pPr>
        <w:pStyle w:val="Odrka1stupn"/>
        <w:numPr>
          <w:ilvl w:val="0"/>
          <w:numId w:val="7"/>
        </w:numPr>
        <w:rPr/>
      </w:pPr>
      <w:r>
        <w:rPr/>
        <w:t>metodu při opětovném prodeji,</w:t>
      </w:r>
    </w:p>
    <w:p>
      <w:pPr>
        <w:pStyle w:val="Odrka1stupn"/>
        <w:numPr>
          <w:ilvl w:val="0"/>
          <w:numId w:val="7"/>
        </w:numPr>
        <w:rPr/>
      </w:pPr>
      <w:r>
        <w:rPr/>
        <w:t>metodu „náklady plus přirážka“</w:t>
      </w:r>
      <w:r>
        <w:rPr>
          <w:rStyle w:val="FootnoteCharacters"/>
          <w:rStyle w:val="FootnoteAnchor"/>
        </w:rPr>
        <w:footnoteReference w:id="13"/>
      </w:r>
      <w:r>
        <w:rPr/>
        <w:t xml:space="preserve">. </w:t>
      </w:r>
    </w:p>
    <w:p>
      <w:pPr>
        <w:pStyle w:val="Textodstavce"/>
        <w:rPr/>
      </w:pPr>
      <w:r>
        <w:rPr/>
        <w:t xml:space="preserve">Standard IAS 24 se zabývá výše uvedenými metodami velice stručně a spíše zmiňuje problémy spojené s jejich praktickou aplikací. Nelze jej tedy v žádném případě považovat za návod pro jejich aplikaci. Všechny uváděné metody jsou </w:t>
      </w:r>
      <w:r>
        <w:rPr>
          <w:b/>
          <w:bCs/>
        </w:rPr>
        <w:t>v souladu</w:t>
      </w:r>
      <w:r>
        <w:rPr/>
        <w:t xml:space="preserve"> </w:t>
      </w:r>
      <w:r>
        <w:rPr>
          <w:b/>
          <w:bCs/>
        </w:rPr>
        <w:t>s</w:t>
      </w:r>
      <w:r>
        <w:rPr/>
        <w:t> tzv. </w:t>
      </w:r>
      <w:r>
        <w:rPr>
          <w:b/>
          <w:bCs/>
        </w:rPr>
        <w:t>principem tržního odstupu</w:t>
      </w:r>
      <w:r>
        <w:rPr/>
        <w:t>, i když samotný princip tržního odstupu není standardem zmiňován.</w:t>
      </w:r>
    </w:p>
    <w:p>
      <w:pPr>
        <w:pStyle w:val="Textodstavce"/>
        <w:rPr/>
      </w:pPr>
      <w:r>
        <w:rPr/>
        <w:t>Přestože standard klade důraz na zveřejňování spřízněných stran a transakcí mezi spřízněnými stranami, samotnou existenci spřízněných stran považuje za normální rys obchodu a podnikání. Připouští i specifický charakter těchto transakcí, které by se mezi nespřízněnými stranami ne vždy uskutečnily.</w:t>
      </w:r>
    </w:p>
    <w:p>
      <w:pPr>
        <w:pStyle w:val="Textodstavce"/>
        <w:rPr>
          <w:b/>
          <w:b/>
          <w:bCs/>
        </w:rPr>
      </w:pPr>
      <w:r>
        <w:rPr>
          <w:b/>
          <w:bCs/>
        </w:rPr>
        <w:t>3.1.2   IAS 14 Vykazování podle segmentů</w:t>
      </w:r>
    </w:p>
    <w:p>
      <w:pPr>
        <w:pStyle w:val="Textodstavce"/>
        <w:rPr/>
      </w:pPr>
      <w:r>
        <w:rPr/>
        <w:t>Mezinárodní účetní standardy sice zmiňují metody, které jsou přijatelné pro stanovování předacích cen mezi spřízněnými subjekty, nevěnují se však přesnému vymezení těchto metod.  Z tohoto úhlu pohledu nelze tudíž IAS chápat jako metodické východisko pro aplikaci předacích cen. Při podrobnějším studiu jednotlivých metod pro oceňování transakcí mezi spřízněnými subjekty, např. dle metodiky OECD, lze však dojít k obecnému závěru, že pro většinu těchto metod</w:t>
      </w:r>
      <w:r>
        <w:rPr>
          <w:rStyle w:val="FootnoteCharacters"/>
          <w:rStyle w:val="FootnoteAnchor"/>
        </w:rPr>
        <w:footnoteReference w:id="14"/>
      </w:r>
      <w:r>
        <w:rPr/>
        <w:t xml:space="preserve"> je východiskem určení nákladů a výnosů souvisejících s předmětnou transakcí.</w:t>
      </w:r>
    </w:p>
    <w:p>
      <w:pPr>
        <w:pStyle w:val="Textodstavce"/>
        <w:rPr/>
      </w:pPr>
      <w:r>
        <w:rPr/>
        <w:t xml:space="preserve">Z tohoto důvodu je možné považovat za východisko pro aplikaci předacích cen ve finančním účetnictví standard IAS 14 – Vykazování podle segmentů, jenž se věnuje problematice </w:t>
      </w:r>
      <w:r>
        <w:rPr>
          <w:b/>
          <w:bCs/>
        </w:rPr>
        <w:t>vykazování nákladů a výnosů spojených s daným segmentem</w:t>
      </w:r>
      <w:r>
        <w:rPr/>
        <w:t>. Pokud budeme nahlížet na transakce mezi spřízněnými subjekty nebo přímo na spřízněné subjekty v rámci koncernu obdobně jako na segmenty definované IAS 14, bylo by možné použít tento standard pro stanovení cen mezi spřízněnými subjekty. Případně pro následné ověření, zda ceny, které spřízněné podniky používají, jsou v souladu s principem tržního odstupu, resp. zda  jsou v souladu s výše uvedenými metodami, které vycházejí z alokace nákladů a výnosů zkoumané transakci. Dle mého názoru by bylo takové využití standardu v souladu s jeho cílem, definovaným v úvodu standardu.</w:t>
      </w:r>
    </w:p>
    <w:p>
      <w:pPr>
        <w:pStyle w:val="Textodstavce"/>
        <w:rPr/>
      </w:pPr>
      <w:r>
        <w:rPr/>
        <w:t>Je zřejmé, že problematika předacích cen není primárním zájmem finančního účetnictví. Hlavním důvodem je zejména skutečnost, že podniková uskupení vykazují běžně účetní informace nejen za jednotlivé koncernové podniky, ale i za podnikové uskupení jako celek, formou konsolidovaných výkazů, které eliminují vnitrokoncernové transakce. Na druhé straně však nelze opomíjet význam prezentace informací za jednotlivé koncernové podniky, které mohou být výrazně ovlivněny metodikou předacích cen. Vzhledem ke složitosti této problematiky se však finanční účetnictví nesnaží vytvářet jednotnou metodiku, ale spíše stanovuje obecné principy, které by měly být při jejich aplikaci respektovány. Tyto principy jsou uvedeny zejména v IAS 24 – Zveřejňování spřízněných stran a v IAS 14 – Vykazování dle segmentů. Standardy kladou velký důraz na zveřejňování transakcí, které jsou oceňovány předacími cenami, a zveřejňování použité metody pro tvorbu předacích cen.</w:t>
      </w:r>
    </w:p>
    <w:p>
      <w:pPr>
        <w:pStyle w:val="Textodstavce"/>
        <w:rPr/>
      </w:pPr>
      <w:r>
        <w:rPr/>
        <w:t>Z výše uvedeného vyplývá, že pro finanční účetnictví jsou ve své podstatě přijatelné veškeré metody tvorby předacích cen, které mají racionální základ, a jsou o nich řádně informováni externí uživatelé.</w:t>
      </w:r>
    </w:p>
    <w:p>
      <w:pPr>
        <w:pStyle w:val="Normal"/>
        <w:rPr/>
      </w:pPr>
      <w:r>
        <w:rPr/>
      </w:r>
    </w:p>
    <w:p>
      <w:pPr>
        <w:pStyle w:val="Heading3"/>
        <w:ind w:left="1718" w:hanging="1361"/>
        <w:rPr/>
      </w:pPr>
      <w:r>
        <w:rPr/>
        <w:t>4  Předací ceny v daňovém účetnictví</w:t>
      </w:r>
    </w:p>
    <w:p>
      <w:pPr>
        <w:pStyle w:val="Textodstavce"/>
        <w:rPr/>
      </w:pPr>
      <w:r>
        <w:rPr/>
        <w:t xml:space="preserve">Dle zprávy Světové banky prochází prostřednictvím 350 největších </w:t>
      </w:r>
      <w:r>
        <w:rPr>
          <w:b/>
          <w:bCs/>
        </w:rPr>
        <w:t>nadnárodních společností</w:t>
      </w:r>
      <w:r>
        <w:rPr>
          <w:rStyle w:val="FootnoteCharacters"/>
          <w:rStyle w:val="FootnoteAnchor"/>
        </w:rPr>
        <w:footnoteReference w:id="15"/>
      </w:r>
      <w:r>
        <w:rPr>
          <w:b/>
          <w:bCs/>
        </w:rPr>
        <w:t xml:space="preserve"> </w:t>
      </w:r>
      <w:r>
        <w:rPr/>
        <w:t>(angl.: multinational enterprises, MNE) 40% celkového světového obchodu. Jiné zdroje uvádějí, že prostřednictvím nadnárodních společností se uskutečňuje 60% celkového světového obchodu.</w:t>
      </w:r>
      <w:r>
        <w:rPr>
          <w:rStyle w:val="FootnoteCharacters"/>
          <w:rStyle w:val="FootnoteAnchor"/>
        </w:rPr>
        <w:footnoteReference w:id="16"/>
      </w:r>
      <w:r>
        <w:rPr/>
        <w:t xml:space="preserve"> Přestože je diskutabilní způsob měření takových údajů, je nepochybné, že nadnárodní společnosti výrazným způsobem ovlivňují světovou ekonomiku.</w:t>
      </w:r>
    </w:p>
    <w:p>
      <w:pPr>
        <w:pStyle w:val="Textodstavce"/>
        <w:rPr/>
      </w:pPr>
      <w:r>
        <w:rPr/>
        <w:t xml:space="preserve">Nadnárodní společnosti nemají jako celek právní subjektivitu, jsou tvořeny skupinou samostatných subjektů. V rámci těchto nadnárodních společností se generuje zisk, který není zdaňován nadnárodní společností, ale jednotlivými podniky, které tvoří součást nadnárodní společnosti. Snaha o snížení celkového daňového zatížení nadnárodní společnosti tak nutně motivuje nadnárodní společnost k takové alokaci zisku, která vede k jeho podhodnocování v zemích s vyšší mírou zdanění a k nadhodnocování v zemích s nižší mírou zdanění. </w:t>
      </w:r>
    </w:p>
    <w:p>
      <w:pPr>
        <w:pStyle w:val="Textodstavce"/>
        <w:rPr/>
      </w:pPr>
      <w:r>
        <w:rPr/>
        <w:t>Řešením tohoto problému by bylo celosvětové sjednocování míry zdanění zisků společností. To je však zatím zcela jistě v nedohlednu, protože řada států těží z tzv. daňového dumpingu a zvýšení daňové zátěže by pro ně znamenalo pozbytí komparativní výhody, která motivuje řadu společností k využívání těchto oblastí za účelem nízkého zdaňování svých zisků. OECD a vyspělé země se sice snaží omezovat negativní vliv „daňových rájů“, ale v krátkodobém horizontu lze jen stěží očekávat nějaké výraznější úspěchy.</w:t>
      </w:r>
      <w:r>
        <w:rPr>
          <w:rStyle w:val="FootnoteCharacters"/>
          <w:rStyle w:val="FootnoteAnchor"/>
        </w:rPr>
        <w:footnoteReference w:id="17"/>
      </w:r>
      <w:r>
        <w:rPr/>
        <w:t xml:space="preserve"> Alternativním řešením, kterým lze v současných podmínkách odrazovat nadnárodní podniky od alokace zisku do „daňových rájů“, je stanovení </w:t>
      </w:r>
      <w:r>
        <w:rPr>
          <w:b/>
          <w:bCs/>
        </w:rPr>
        <w:t>pravidel pro vykazování transakcí v rámci skupiny podniků</w:t>
      </w:r>
      <w:r>
        <w:rPr/>
        <w:t xml:space="preserve"> a kontrola dodržování těchto pravidel. Klíčový význam má v této souvislosti </w:t>
      </w:r>
      <w:r>
        <w:rPr>
          <w:b/>
          <w:bCs/>
        </w:rPr>
        <w:t>předací cena (transfer price)</w:t>
      </w:r>
      <w:r>
        <w:rPr/>
        <w:t>, kterou se oceňuje transakce mezi dvěma spřízněnými podniky. Samotný pojem nevypovídá nic o tom, zda je či není tato cena účelově nadhodnocena nebo podhodnocena. Někdy používané označení předací ceny jako ceny účelově nadhodnocené nebo podhodnocené není tudíž správné.</w:t>
      </w:r>
    </w:p>
    <w:p>
      <w:pPr>
        <w:pStyle w:val="Textodstavce"/>
        <w:rPr/>
      </w:pPr>
      <w:r>
        <w:rPr/>
        <w:t xml:space="preserve">Mezi nejvýznamnější instituce, které se na mezinárodní úrovni zabývají problematikou daňových aspektů předacích cen, patří bezesporu Organizace pro hospodářskou spolupráci a rozvoj (OECD). Ta se zaměřuje na problematiku „škodlivé daňové konkurence“, která vede k nespravedlivé alokaci daňových výnosů a poškozuje práva jednotlivých zemí zdanit zisky svých daňových poplatníků. Proti těmto nekalým praktikám postupuje OECD dvěma směry. Jednak definicí „daňových rájů“ a intenzivním tlakem na omezení jejich škodlivé daňové politiky, s cílem eliminovat hlavní příčinu zneužívání předacích cen. Současně s tím se pak snaží o tvorbu jednotné, mezinárodně uznávané  metodiky pro zdaňování nadnárodních společností (MNE), jejíž součástí je metodika pro tvorbu předacích cen. </w:t>
      </w:r>
    </w:p>
    <w:p>
      <w:pPr>
        <w:pStyle w:val="Textodstavce"/>
        <w:rPr/>
      </w:pPr>
      <w:r>
        <w:rPr/>
        <w:t xml:space="preserve">Hlavním dokumentem OECD, který zpracovává problematiku zdanění nadnárodních podniků je </w:t>
      </w:r>
      <w:r>
        <w:rPr>
          <w:b/>
          <w:bCs/>
        </w:rPr>
        <w:t>Směrnice o předacích cenách pro nadnárodní podniky a daňové správy</w:t>
      </w:r>
      <w:r>
        <w:rPr>
          <w:rStyle w:val="FootnoteCharacters"/>
          <w:rStyle w:val="FootnoteAnchor"/>
          <w:b/>
          <w:bCs/>
        </w:rPr>
        <w:footnoteReference w:id="18"/>
      </w:r>
      <w:r>
        <w:rPr/>
        <w:t xml:space="preserve"> (dále jen Směrnice). Tento dokument není zaměřen jednostranně pouze pro potřeby daňové správy. Klade si za cíl především stanovit pravidla, přijatelná jak daňovou správou jednotlivých členských zemí, tak i samotnými nadnárodními podniky. Směrnice nemají podobu závazného opatření, ale mají pouze charakter doporučení.</w:t>
      </w:r>
    </w:p>
    <w:p>
      <w:pPr>
        <w:pStyle w:val="Textodstavce"/>
        <w:rPr/>
      </w:pPr>
      <w:r>
        <w:rPr/>
        <w:t xml:space="preserve">Směrnice respektují právo každé země zdanit zisky daňových poplatníků systémem založeným na zdroji či rezidenci s tím, že používá pro zdaňování nadnárodních podniků přístup </w:t>
      </w:r>
      <w:r>
        <w:rPr>
          <w:b/>
          <w:bCs/>
        </w:rPr>
        <w:t>„samostatných subjektů“</w:t>
      </w:r>
      <w:r>
        <w:rPr/>
        <w:t>, který aplikují všechny členské země.</w:t>
      </w:r>
    </w:p>
    <w:p>
      <w:pPr>
        <w:pStyle w:val="Textodstavce"/>
        <w:rPr/>
      </w:pPr>
      <w:r>
        <w:rPr/>
        <w:t xml:space="preserve">Pokud jsou samostatné podniky součástí většího celku – nadnárodního koncernu, hrozí nebezpečí, že výše zisku těchto podniků bude ovlivněna obchody realizovanými v rámci koncernu. Toho lze dosáhnout například použitím jiné než tržní ceny pro obchody realizované v rámci koncernu, což může vést ve svém důsledku k přesunutí zisku z podniku v oblasti s vysokou mírou zdanění do oblasti s nízkou mírou zdanění. Za účelem eliminace těchto metod přerozdělování zisku, jež ve své podstatě znemožňuje správné uplatnění přístupu „samostatných subjektů“ pro daňové účely, přijala OECD tzv. </w:t>
      </w:r>
      <w:r>
        <w:rPr>
          <w:b/>
          <w:bCs/>
        </w:rPr>
        <w:t xml:space="preserve">princip tržního odstupu </w:t>
      </w:r>
      <w:r>
        <w:rPr/>
        <w:t>(The Arm´s Length Principle), který je definován následovně:</w:t>
      </w:r>
    </w:p>
    <w:p>
      <w:pPr>
        <w:pStyle w:val="Textodstavce"/>
        <w:rPr/>
      </w:pPr>
      <w:r>
        <w:rPr>
          <w:b/>
          <w:bCs/>
        </w:rPr>
        <w:t xml:space="preserve"> </w:t>
      </w:r>
      <w:r>
        <w:rPr>
          <w:b/>
          <w:bCs/>
          <w:i/>
          <w:iCs/>
        </w:rPr>
        <w:t>„</w:t>
      </w:r>
      <w:r>
        <w:rPr>
          <w:b/>
          <w:bCs/>
          <w:i/>
          <w:iCs/>
        </w:rPr>
        <w:t xml:space="preserve">Jsou-li mezi dvěma (sdruženými) podniky v jejich obchodních nebo finančních vztazích stanoveny podmínky, které se liší od těch, které by existovaly mezi nezávislými podniky, pak jakékoliv zisky, kterých by dosáhl jeden z podniků, kdyby nebylo těchto podmínek, avšak z důvodu těchto podmínek jich nedosáhl, mohou být zahrnuty do zisků tohoto podniku a následně zdaněny.“     </w:t>
      </w:r>
    </w:p>
    <w:p>
      <w:pPr>
        <w:pStyle w:val="Textodstavce"/>
        <w:rPr/>
      </w:pPr>
      <w:r>
        <w:rPr/>
        <w:t>Základním cílem aplikace principu tržního odstupu je:</w:t>
      </w:r>
    </w:p>
    <w:p>
      <w:pPr>
        <w:pStyle w:val="Odrka1stupn"/>
        <w:numPr>
          <w:ilvl w:val="0"/>
          <w:numId w:val="7"/>
        </w:numPr>
        <w:rPr>
          <w:b/>
          <w:b/>
          <w:bCs/>
        </w:rPr>
      </w:pPr>
      <w:r>
        <w:rPr>
          <w:b/>
          <w:bCs/>
        </w:rPr>
        <w:t xml:space="preserve">zamezit dvojímu zdanění, </w:t>
      </w:r>
      <w:r>
        <w:rPr/>
        <w:t>a tím minimalizovat konflikty mezi daňovými správami a současně nadále podporovat mezinárodní obchod a investice, a zároveň</w:t>
      </w:r>
    </w:p>
    <w:p>
      <w:pPr>
        <w:pStyle w:val="Odrka1stupn"/>
        <w:numPr>
          <w:ilvl w:val="0"/>
          <w:numId w:val="7"/>
        </w:numPr>
        <w:rPr>
          <w:b/>
          <w:b/>
          <w:bCs/>
        </w:rPr>
      </w:pPr>
      <w:r>
        <w:rPr>
          <w:b/>
          <w:bCs/>
        </w:rPr>
        <w:t xml:space="preserve">zajistit každé jurisdikci přiměřený daňový základ. </w:t>
      </w:r>
    </w:p>
    <w:p>
      <w:pPr>
        <w:pStyle w:val="Textodstavce"/>
        <w:rPr/>
      </w:pPr>
      <w:r>
        <w:rPr/>
        <w:t xml:space="preserve">Samozřejmě současně s definicí principu tržního odstupu se směrnice zabývají i nástroji k jeho naplnění, čímž jsou zejména metody tvorby předacích cen. Jednotlivé metody jsou rozděleny do dvou základních skupin na </w:t>
      </w:r>
      <w:r>
        <w:rPr>
          <w:b/>
          <w:bCs/>
        </w:rPr>
        <w:t>tradiční transakční metody</w:t>
      </w:r>
      <w:r>
        <w:rPr/>
        <w:t>, které Směrnice upřednostňují, a ostatní metody, mezi které patří zejména</w:t>
      </w:r>
      <w:r>
        <w:rPr>
          <w:b/>
          <w:bCs/>
        </w:rPr>
        <w:t xml:space="preserve"> transakční ziskové metody. </w:t>
      </w:r>
      <w:r>
        <w:rPr/>
        <w:t>V další části textu bude věnována pozornost pouze tradičním transakčním metodám</w:t>
      </w:r>
    </w:p>
    <w:p>
      <w:pPr>
        <w:pStyle w:val="Heading4"/>
        <w:ind w:firstLine="357"/>
        <w:rPr/>
      </w:pPr>
      <w:r>
        <w:rPr/>
        <w:t>4.1 Tradiční transakční metody</w:t>
      </w:r>
    </w:p>
    <w:p>
      <w:pPr>
        <w:pStyle w:val="Textodstavce"/>
        <w:rPr/>
      </w:pPr>
      <w:r>
        <w:rPr/>
        <w:t>Směrnice OECD preferují tři základní tradiční transakční metody, které by se měly používat při aplikaci principu tržního odstupu. Jedná se o:</w:t>
      </w:r>
    </w:p>
    <w:p>
      <w:pPr>
        <w:pStyle w:val="Odrka1stupn"/>
        <w:numPr>
          <w:ilvl w:val="0"/>
          <w:numId w:val="7"/>
        </w:numPr>
        <w:rPr/>
      </w:pPr>
      <w:r>
        <w:rPr/>
        <w:t xml:space="preserve">metodu srovnatelné nezávislé ceny (metoda CUP), </w:t>
      </w:r>
    </w:p>
    <w:p>
      <w:pPr>
        <w:pStyle w:val="Odrka1stupn"/>
        <w:numPr>
          <w:ilvl w:val="0"/>
          <w:numId w:val="7"/>
        </w:numPr>
        <w:rPr/>
      </w:pPr>
      <w:r>
        <w:rPr/>
        <w:t>metodu ceny při opětovném prodeji,</w:t>
      </w:r>
    </w:p>
    <w:p>
      <w:pPr>
        <w:pStyle w:val="Odrka1stupn"/>
        <w:numPr>
          <w:ilvl w:val="0"/>
          <w:numId w:val="7"/>
        </w:numPr>
        <w:rPr/>
      </w:pPr>
      <w:r>
        <w:rPr/>
        <w:t>metodu „náklady plus přirážka“.</w:t>
      </w:r>
      <w:r>
        <w:rPr>
          <w:rStyle w:val="FootnoteCharacters"/>
        </w:rPr>
        <w:t xml:space="preserve"> </w:t>
      </w:r>
      <w:r>
        <w:rPr>
          <w:rStyle w:val="FootnoteCharacters"/>
          <w:rStyle w:val="FootnoteAnchor"/>
        </w:rPr>
        <w:footnoteReference w:id="19"/>
      </w:r>
    </w:p>
    <w:p>
      <w:pPr>
        <w:pStyle w:val="Textodstavce"/>
        <w:rPr/>
      </w:pPr>
      <w:r>
        <w:rPr/>
        <w:t xml:space="preserve">Transakční metody můžeme z hlediska jejich aplikace dále rozdělit na </w:t>
      </w:r>
      <w:r>
        <w:rPr>
          <w:b/>
          <w:bCs/>
        </w:rPr>
        <w:t>metody přímé</w:t>
      </w:r>
      <w:r>
        <w:rPr/>
        <w:t xml:space="preserve"> a </w:t>
      </w:r>
      <w:r>
        <w:rPr>
          <w:b/>
          <w:bCs/>
        </w:rPr>
        <w:t>nepřímé</w:t>
      </w:r>
      <w:r>
        <w:rPr/>
        <w:t>.</w:t>
      </w:r>
    </w:p>
    <w:p>
      <w:pPr>
        <w:pStyle w:val="Textodstavce"/>
        <w:rPr>
          <w:b/>
          <w:b/>
          <w:bCs/>
        </w:rPr>
      </w:pPr>
      <w:r>
        <w:rPr>
          <w:b/>
          <w:bCs/>
        </w:rPr>
        <w:t>Přímé metody</w:t>
      </w:r>
    </w:p>
    <w:p>
      <w:pPr>
        <w:pStyle w:val="Textodstavce"/>
        <w:rPr/>
      </w:pPr>
      <w:r>
        <w:rPr/>
        <w:t xml:space="preserve">Mezi přímé metody patří </w:t>
      </w:r>
      <w:r>
        <w:rPr>
          <w:b/>
          <w:bCs/>
        </w:rPr>
        <w:t>metoda srovnatelné nezávislé ceny</w:t>
      </w:r>
      <w:r>
        <w:rPr/>
        <w:t>. Tuto metodu lze aplikovat v případě, kdy je možné ke zkoumané řízené transakci najít transakci nezávislou, která je s předmětnou transakcí srovnatelná nebo kterou lze na základě identifikace a kvantifikace rozdílů provedené v rámci srovnávací analýzy upravit na srovnatelnou transakci. Přímou metodu Směrnice OECD jednoznačně preferují, bohužel ji však nelze v řadě případů aplikovat. Zejména proto, že pro řadu zkoumaných transakcí realizovaných mezi spřízněnými subjekty neexistuje obdobná nezávislá transakce.</w:t>
      </w:r>
    </w:p>
    <w:p>
      <w:pPr>
        <w:pStyle w:val="Textodstavce"/>
        <w:rPr>
          <w:b/>
          <w:b/>
          <w:bCs/>
        </w:rPr>
      </w:pPr>
      <w:r>
        <w:rPr>
          <w:b/>
          <w:bCs/>
        </w:rPr>
        <w:t>Nepřímé metody</w:t>
      </w:r>
    </w:p>
    <w:p>
      <w:pPr>
        <w:pStyle w:val="Textodstavce"/>
        <w:rPr/>
      </w:pPr>
      <w:r>
        <w:rPr/>
        <w:t xml:space="preserve">V případě, že k předmětné řízené transakci nelze nalézt srovnatelnou nezávislou transakci, lze použít některou z nepřímých metod. Mezi nepřímé metody patří </w:t>
      </w:r>
      <w:r>
        <w:rPr>
          <w:b/>
          <w:bCs/>
        </w:rPr>
        <w:t>metoda ceny při opětovném prodeji</w:t>
      </w:r>
      <w:r>
        <w:rPr/>
        <w:t xml:space="preserve"> a </w:t>
      </w:r>
      <w:r>
        <w:rPr>
          <w:b/>
          <w:bCs/>
        </w:rPr>
        <w:t>metoda náklady plus přirážka</w:t>
      </w:r>
      <w:r>
        <w:rPr/>
        <w:t>.</w:t>
      </w:r>
    </w:p>
    <w:p>
      <w:pPr>
        <w:pStyle w:val="Textodstavce"/>
        <w:rPr>
          <w:b/>
          <w:b/>
          <w:bCs/>
        </w:rPr>
      </w:pPr>
      <w:r>
        <w:rPr>
          <w:b/>
          <w:bCs/>
        </w:rPr>
        <w:t>4.1.1  Metoda srovnatelné nezávislé ceny (tzv. metoda CUP)</w:t>
      </w:r>
    </w:p>
    <w:p>
      <w:pPr>
        <w:pStyle w:val="Textodstavce"/>
        <w:rPr/>
      </w:pPr>
      <w:r>
        <w:rPr/>
        <w:t xml:space="preserve">Metoda srovnatelné nezávislé ceny porovnává cenu účtovanou za majetek (výrobky) či služby předávané mezi spřízněnými subjekty s cenou, za kterou obchodují při srovnatelných podmínkách nezávislé podniky. Rozdíl mezi těmito cenami může znamenat, že cena použitá mezi spřízněnými podniky neodpovídá principu tržního odstupu. </w:t>
      </w:r>
    </w:p>
    <w:p>
      <w:pPr>
        <w:pStyle w:val="Textodstavce"/>
        <w:rPr/>
      </w:pPr>
      <w:r>
        <w:rPr/>
        <w:t xml:space="preserve">Výše uvedený rozdíl však může být způsoben i skutečností, že jsou srovnávány dvě transakce, které nejsou z hlediska základních atributů transakce srovnatelné. Proto je třeba při aplikaci této metody klást důraz na dodržení základních předpokladů srovnatelnosti, čímž se zabývá tzv. </w:t>
      </w:r>
      <w:r>
        <w:rPr>
          <w:b/>
          <w:bCs/>
        </w:rPr>
        <w:t>srovnávací analýza</w:t>
      </w:r>
      <w:r>
        <w:rPr/>
        <w:t>.</w:t>
      </w:r>
    </w:p>
    <w:p>
      <w:pPr>
        <w:pStyle w:val="Textodstavce"/>
        <w:rPr/>
      </w:pPr>
      <w:r>
        <w:rPr/>
        <w:t>Směrnice OECD tuto metodu jednoznačně preferují, bohužel je však ve většině zkoumaných transakcí těžko aplikovatelná. Pro řadu transakcí se totiž jen obtížně hledá srovnatelná nezávislá transakce. Přes uvedené omezení má metoda nezávislé srovnatelné ceny jednu nespornou výhodu. Je relativně nezávislá na interním informačním systému podniku. Zkoumaná cena předávaných výkonů se srovnává s cenou, kterou lze ověřit na trhu a která je tedy nezávislá na zkoumaném podniku. Toto však platí pouze v případě, kdy není třeba za účelem srovnatelnosti provádět velké úpravy. V rámci srovnávací analýzy je třeba již daleko detailnější zkoumání i uvnitř předmětného podniku.</w:t>
      </w:r>
    </w:p>
    <w:p>
      <w:pPr>
        <w:pStyle w:val="Textodstavce"/>
        <w:rPr/>
      </w:pPr>
      <w:r>
        <w:rPr/>
        <w:t xml:space="preserve">Metoda srovnatelné nezávislé ceny je tedy nejlépe použitelná pro ověření cen běžně obchodovaných komodit nebo komodit, které zkoumaný podnik prodává jak spřízněným podnikům, tak podnikům nezávislým. </w:t>
      </w:r>
    </w:p>
    <w:p>
      <w:pPr>
        <w:pStyle w:val="Textodstavce"/>
        <w:rPr>
          <w:b/>
          <w:b/>
          <w:bCs/>
        </w:rPr>
      </w:pPr>
      <w:r>
        <w:rPr>
          <w:b/>
          <w:bCs/>
        </w:rPr>
        <w:t xml:space="preserve">4.1.2  Metoda ceny při opětovném prodeji </w:t>
      </w:r>
    </w:p>
    <w:p>
      <w:pPr>
        <w:pStyle w:val="Textodstavce"/>
        <w:rPr/>
      </w:pPr>
      <w:r>
        <w:rPr/>
        <w:t xml:space="preserve">Tato metoda vychází z ceny, za kterou je produkt nakoupený od spřízněného podniku dále prodán nezávislému podniku. Tato prodejní cena je pak snížena o </w:t>
      </w:r>
      <w:r>
        <w:rPr>
          <w:b/>
          <w:bCs/>
        </w:rPr>
        <w:t>přiměřenou hrubou marži</w:t>
      </w:r>
      <w:r>
        <w:rPr/>
        <w:t xml:space="preserve"> (tzv. marže při opětovném prodeji či realizační marže). Tato hrubá marže by měla pokrývat prodejní náklady a ostatní provozní náklady včetně </w:t>
      </w:r>
      <w:r>
        <w:rPr>
          <w:b/>
          <w:bCs/>
        </w:rPr>
        <w:t>přiměřené výše zisku</w:t>
      </w:r>
      <w:r>
        <w:rPr/>
        <w:t>. Přiměřená výše zisku by pak měla zohledňovat náklady na využívaná aktiva, podstoupené riziko a další podnikatelské atributy. Prodejní cena, za kterou je produkt prodáván nezávislému podniku, snížená o hrubou marži, pak představuje předací cenu, která by měla odpovídat principu tržního odstupu.</w:t>
      </w:r>
    </w:p>
    <w:p>
      <w:pPr>
        <w:pStyle w:val="Textodstavce"/>
        <w:rPr/>
      </w:pPr>
      <w:r>
        <w:rPr/>
        <w:tab/>
        <w:t>Je zřejmé, že výsledná předací cena je primárně ovlivněna způsobem určení přiměřené marže. Dle Směrnic lze předmětnou marži odvodit z:</w:t>
      </w:r>
    </w:p>
    <w:p>
      <w:pPr>
        <w:pStyle w:val="Odrka1stupn"/>
        <w:numPr>
          <w:ilvl w:val="0"/>
          <w:numId w:val="7"/>
        </w:numPr>
        <w:rPr/>
      </w:pPr>
      <w:r>
        <w:rPr/>
        <w:t xml:space="preserve">marže, kterou dosahuje </w:t>
      </w:r>
      <w:r>
        <w:rPr>
          <w:b/>
          <w:bCs/>
        </w:rPr>
        <w:t>sledovaný podnik u stejných produktů</w:t>
      </w:r>
      <w:r>
        <w:rPr/>
        <w:t>, které prodává nespřízněným subjektům,</w:t>
      </w:r>
    </w:p>
    <w:p>
      <w:pPr>
        <w:pStyle w:val="Odrka1stupn"/>
        <w:numPr>
          <w:ilvl w:val="0"/>
          <w:numId w:val="7"/>
        </w:numPr>
        <w:rPr/>
      </w:pPr>
      <w:r>
        <w:rPr/>
        <w:t xml:space="preserve">marže, kterou dosahuje </w:t>
      </w:r>
      <w:r>
        <w:rPr>
          <w:b/>
          <w:bCs/>
        </w:rPr>
        <w:t>nezávislý podnik u srovnatelných transakcí</w:t>
      </w:r>
      <w:r>
        <w:rPr/>
        <w:t>.</w:t>
      </w:r>
    </w:p>
    <w:p>
      <w:pPr>
        <w:pStyle w:val="Textodstavce"/>
        <w:rPr/>
      </w:pPr>
      <w:r>
        <w:rPr/>
        <w:t>Pro správnou aplikaci této metody je třeba, obdobně jako u metody CUP, provést důkladnou srovnávací analýzu.</w:t>
      </w:r>
    </w:p>
    <w:p>
      <w:pPr>
        <w:pStyle w:val="Textodstavce"/>
        <w:rPr/>
      </w:pPr>
      <w:r>
        <w:rPr/>
        <w:t xml:space="preserve">Tato metoda poskytuje nejpřesnější informace o správné předací ceně  zejména v případech, kdy </w:t>
      </w:r>
      <w:r>
        <w:rPr>
          <w:b/>
          <w:bCs/>
        </w:rPr>
        <w:t>předmětný podnik nepřispívá významným způsobem k hodnotě produktu</w:t>
      </w:r>
      <w:r>
        <w:rPr/>
        <w:t>, který kupuje od spřízněného podniku a následně prodává na externím trhu. Zároveň je významná doba mezi nákupem a zpětným prodejem. Čím je tato doba kratší, tím méně faktorů je třeba brát v úvahu a tím bude konečný výsledek přesnější.</w:t>
      </w:r>
    </w:p>
    <w:p>
      <w:pPr>
        <w:pStyle w:val="Textodstavce"/>
        <w:rPr/>
      </w:pPr>
      <w:r>
        <w:rPr/>
        <w:t xml:space="preserve">Metoda je tedy vhodná zejména ke stanovení předacích cen v rámci </w:t>
      </w:r>
      <w:r>
        <w:rPr>
          <w:b/>
          <w:bCs/>
        </w:rPr>
        <w:t>vertikálně integrovaného koncernu</w:t>
      </w:r>
      <w:r>
        <w:rPr/>
        <w:t>, kde se produkt v jednotlivých podnicích, které na sebe technologicky navazují, zhodnocuje a tím postupně roste jeho cena. Tato metoda by tedy měla především hodnotit způsob rozdělení zisku mezi jednotlivé výrobce a finálního distributora, který prodává výrobek (poskytuje službu) konečným spotřebitelům.</w:t>
      </w:r>
    </w:p>
    <w:p>
      <w:pPr>
        <w:pStyle w:val="Textodstavce"/>
        <w:rPr>
          <w:b/>
          <w:b/>
          <w:bCs/>
        </w:rPr>
      </w:pPr>
      <w:r>
        <w:rPr>
          <w:b/>
          <w:bCs/>
        </w:rPr>
        <w:t>4.1.3  Metoda náklady plus přirážka</w:t>
      </w:r>
    </w:p>
    <w:p>
      <w:pPr>
        <w:pStyle w:val="Textodstavce"/>
        <w:rPr/>
      </w:pPr>
      <w:r>
        <w:rPr/>
        <w:t xml:space="preserve">Východiskem ceny stanové dle této metody jsou </w:t>
      </w:r>
      <w:r>
        <w:rPr>
          <w:b/>
          <w:bCs/>
        </w:rPr>
        <w:t>celkové nákladů spojené s tvorbou a prodejem výkonu</w:t>
      </w:r>
      <w:r>
        <w:rPr/>
        <w:t xml:space="preserve">, navýšené o ziskovou </w:t>
      </w:r>
      <w:r>
        <w:rPr>
          <w:b/>
          <w:bCs/>
        </w:rPr>
        <w:t>přirážku</w:t>
      </w:r>
      <w:r>
        <w:rPr/>
        <w:t>.</w:t>
      </w:r>
    </w:p>
    <w:p>
      <w:pPr>
        <w:pStyle w:val="Textodstavce"/>
        <w:rPr/>
      </w:pPr>
      <w:r>
        <w:rPr/>
        <w:t>Dle Směrnic OECD vychází metoda náklady plus přirážka z nákladů, které vynaložil dodavatel v souvislosti s produktem, který dodává jinému koncernovému podniku. K těmto nákladům se následně připočítává adekvátní přirážka</w:t>
      </w:r>
      <w:r>
        <w:rPr>
          <w:rStyle w:val="FootnoteCharacters"/>
          <w:rStyle w:val="FootnoteAnchor"/>
        </w:rPr>
        <w:footnoteReference w:id="20"/>
      </w:r>
      <w:r>
        <w:rPr/>
        <w:t xml:space="preserve">, která by měla pokrývat přiměřený zisk. Předmětnou přirážku k nákladům lze odvodit z: </w:t>
      </w:r>
    </w:p>
    <w:p>
      <w:pPr>
        <w:pStyle w:val="Odrka1stupn"/>
        <w:numPr>
          <w:ilvl w:val="0"/>
          <w:numId w:val="7"/>
        </w:numPr>
        <w:rPr/>
      </w:pPr>
      <w:r>
        <w:rPr/>
        <w:t>přirážky, kterou aplikuje sledovaný podnik u srovnatelných nezávislých transakcí,</w:t>
      </w:r>
    </w:p>
    <w:p>
      <w:pPr>
        <w:pStyle w:val="Odrka1stupn"/>
        <w:numPr>
          <w:ilvl w:val="0"/>
          <w:numId w:val="7"/>
        </w:numPr>
        <w:rPr/>
      </w:pPr>
      <w:r>
        <w:rPr/>
        <w:t>přirážky, kterou aplikuje srovnatelný nezávislý podnik u srovnatelných transakcí.</w:t>
      </w:r>
    </w:p>
    <w:p>
      <w:pPr>
        <w:pStyle w:val="Textodstavce"/>
        <w:rPr/>
      </w:pPr>
      <w:r>
        <w:rPr/>
        <w:t>Východiskem metody při opětovném prodeji je konečná cena produktu, která je následně upravena o přiměřenou hrubou marži. Výsledná cena tedy alespoň částečně vycházela z informace zjištěné na trhu (konečná cena pro spotřebitele), jež byla následně doplněna o interní informaci z podniku (marži). Metoda náklady plus přirážka však naopak s žádnou informací z trhu nepracuje, orientuje se pouze na interní informace podniku (náklady, přirážka). Zjištěná cena je tedy více „odtržena“ od externích údajů z trhu a její nevhodná aplikace může vést k nesprávným výsledkům, které nerespektují situaci na externím trhu.</w:t>
      </w:r>
    </w:p>
    <w:p>
      <w:pPr>
        <w:pStyle w:val="TextBodyIndent"/>
        <w:ind w:firstLine="708"/>
        <w:rPr/>
      </w:pPr>
      <w:r>
        <w:rPr/>
      </w:r>
    </w:p>
    <w:p>
      <w:pPr>
        <w:pStyle w:val="Heading3"/>
        <w:ind w:left="1718" w:hanging="1361"/>
        <w:rPr/>
      </w:pPr>
      <w:r>
        <w:rPr/>
        <w:t>5  Duální pojetí předacích cen</w:t>
      </w:r>
    </w:p>
    <w:p>
      <w:pPr>
        <w:pStyle w:val="Textodstavce"/>
        <w:rPr/>
      </w:pPr>
      <w:r>
        <w:rPr/>
        <w:t xml:space="preserve">Rozdílné funkce předacích cen vedou k logické otázce, zda by měl v podniku, resp. koncernu, fungovat jeden systém předacích cen nebo dva či dokonce tři systémy. Jelikož z předchozí části vyplývá metodická shoda při aplikaci předacích cen ve finančním a daňovém účetnictví, bude dále zkoumán </w:t>
      </w:r>
      <w:r>
        <w:rPr>
          <w:b/>
          <w:bCs/>
        </w:rPr>
        <w:t>rozpor mezi externě neregulovaným účetním systémem</w:t>
      </w:r>
      <w:r>
        <w:rPr/>
        <w:t xml:space="preserve"> (manažerským účetnictvím) a </w:t>
      </w:r>
      <w:r>
        <w:rPr>
          <w:b/>
          <w:bCs/>
        </w:rPr>
        <w:t>externě regulovaným účetním systémem</w:t>
      </w:r>
      <w:r>
        <w:rPr/>
        <w:t xml:space="preserve"> (finančním a daňovým účetnictvím). Prvotním cílem předacích cen v manažerském účetnictví je zajištění jednotného a efektivního fungování podnikového uskupení, cílem předacích cen ve finančním a daňovém účetnictví je pouhá simulace tržních cen s cílem zajistit zejména odpovídající rozdělení zisku mezi jednotlivé koncernové podniky.</w:t>
      </w:r>
      <w:r>
        <w:rPr>
          <w:rStyle w:val="FootnoteCharacters"/>
          <w:rStyle w:val="FootnoteAnchor"/>
        </w:rPr>
        <w:footnoteReference w:id="21"/>
      </w:r>
      <w:r>
        <w:rPr/>
        <w:t xml:space="preserve"> </w:t>
      </w:r>
    </w:p>
    <w:p>
      <w:pPr>
        <w:pStyle w:val="Textodstavce"/>
        <w:rPr/>
      </w:pPr>
      <w:r>
        <w:rPr/>
        <w:t>Předpokladem samotného srovnání předacích cen v těchto dvou subsystémech a zjištění potřeby případné duality je srovnání metod tvorby předacích cen v manažerském účetnictví s metodami využívanými ve finančním a daňovém účetnictví.</w:t>
      </w:r>
    </w:p>
    <w:p>
      <w:pPr>
        <w:pStyle w:val="Textodstavce"/>
        <w:rPr/>
      </w:pPr>
      <w:r>
        <w:rPr/>
        <w:t>Výčet metod aplikovaných v manažerském účetnictví a metod přijatelných pro finanční a daňové účetnictví vyjadřuje následující tabulka, která porovnává metody tvorby předacích cen v manažerském účetnictví a účetnictví daňovém či finančním.</w:t>
      </w:r>
    </w:p>
    <w:p>
      <w:pPr>
        <w:pStyle w:val="Heading5"/>
        <w:numPr>
          <w:ilvl w:val="0"/>
          <w:numId w:val="12"/>
        </w:numPr>
        <w:rPr/>
      </w:pPr>
      <w:r>
        <w:rPr/>
        <w:t>Srovnání metod tvorby předacích dle jednotlivých účetních subsystémů</w:t>
      </w:r>
    </w:p>
    <w:tbl>
      <w:tblPr>
        <w:tblW w:w="9210" w:type="dxa"/>
        <w:jc w:val="left"/>
        <w:tblInd w:w="-75" w:type="dxa"/>
        <w:tblLayout w:type="fixed"/>
        <w:tblCellMar>
          <w:top w:w="0" w:type="dxa"/>
          <w:left w:w="70" w:type="dxa"/>
          <w:bottom w:w="0" w:type="dxa"/>
          <w:right w:w="70" w:type="dxa"/>
        </w:tblCellMar>
      </w:tblPr>
      <w:tblGrid>
        <w:gridCol w:w="3064"/>
        <w:gridCol w:w="3073"/>
        <w:gridCol w:w="3073"/>
      </w:tblGrid>
      <w:tr>
        <w:trPr/>
        <w:tc>
          <w:tcPr>
            <w:tcW w:w="3064"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Skupina předacích cen</w:t>
            </w:r>
          </w:p>
          <w:p>
            <w:pPr>
              <w:pStyle w:val="Tabulkalegendakesloupci"/>
              <w:spacing w:before="20" w:after="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Manažerské účetnictví</w:t>
            </w:r>
          </w:p>
        </w:tc>
        <w:tc>
          <w:tcPr>
            <w:tcW w:w="3073"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Daňové (finanční) účetnictví</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Odvozená od tržní ceny</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tržní ceny</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srovnatelné nezávislé ceny (metoda CU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Odvozená od tržní ceny  i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oportunitních nákladů</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ři opětovném prodeji</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Odvozená od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variabilních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náklady plus přirážka</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Cs w:val="false"/>
              </w:rPr>
            </w:pPr>
            <w:r>
              <w:rPr>
                <w:bCs w:val="false"/>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lných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rozdělení zisku</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Cs w:val="false"/>
              </w:rPr>
            </w:pPr>
            <w:r>
              <w:rPr>
                <w:bCs w:val="false"/>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řirážky k nákladům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srovnatelných poměrových ukazatelů</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Cs w:val="false"/>
              </w:rPr>
            </w:pPr>
            <w:r>
              <w:rPr>
                <w:bCs w:val="false"/>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Dvousložková předací cena</w:t>
            </w:r>
          </w:p>
          <w:p>
            <w:pPr>
              <w:pStyle w:val="Tabulkatext"/>
              <w:spacing w:before="20" w:after="2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rPr/>
            </w:pPr>
            <w:r>
              <w:rPr/>
            </w:r>
          </w:p>
        </w:tc>
      </w:tr>
    </w:tbl>
    <w:p>
      <w:pPr>
        <w:pStyle w:val="Textodstavce"/>
        <w:rPr/>
      </w:pPr>
      <w:r>
        <w:rPr/>
        <w:tab/>
        <w:t>V uvedeném přehledu chybí metoda stanovení předací ceny dohodou. Jak již bylo uvedeno, tato metoda je ovlivněna typem střediska, které se účastní dohody. Samotná cena je stanovena s přihlédnutím k jedné z výše uvedených skupin cen, tzn. že je buď odvozena od tržní ceny nebo od nákladů výkonu.</w:t>
      </w:r>
    </w:p>
    <w:p>
      <w:pPr>
        <w:pStyle w:val="Textodstavce"/>
        <w:rPr/>
      </w:pPr>
      <w:r>
        <w:rPr/>
        <w:t xml:space="preserve">Z přehledu jednotlivých metod dále vyplývá, že </w:t>
      </w:r>
      <w:r>
        <w:rPr>
          <w:b/>
          <w:bCs/>
        </w:rPr>
        <w:t>potřeba duálního přístupu               k předacím cenám závisí na typu aplikovaných předacích cen</w:t>
      </w:r>
      <w:r>
        <w:rPr/>
        <w:t xml:space="preserve">. Některé metody aplikované v manažerském a daňovém účetnictví si jsou vcelku podobné. </w:t>
      </w:r>
      <w:r>
        <w:rPr>
          <w:b/>
          <w:bCs/>
        </w:rPr>
        <w:t>V případě volby metod ze stejné skupiny předacích cen může sloužit jedna předací cena jak pro manažerské účetnictví, tak pro účetnictví daňové resp. finanční</w:t>
      </w:r>
      <w:r>
        <w:rPr/>
        <w:t xml:space="preserve"> - a to buď bez potřeby dodatečných úprav, nebo za podmínky provedení dílčích úprav předací ceny. </w:t>
      </w:r>
    </w:p>
    <w:p>
      <w:pPr>
        <w:pStyle w:val="Heading4"/>
        <w:ind w:firstLine="357"/>
        <w:rPr/>
      </w:pPr>
      <w:r>
        <w:rPr/>
        <w:t>5.1 Předací ceny odvozené od tržní ceny</w:t>
      </w:r>
    </w:p>
    <w:p>
      <w:pPr>
        <w:pStyle w:val="Textodstavce"/>
        <w:rPr/>
      </w:pPr>
      <w:r>
        <w:rPr/>
        <w:t xml:space="preserve">Metoda tržní ceny a srovnatelné nezávislé ceny (metoda CUP) jsou metody, které patří z hlediska zpracování do stejné skupiny. Pokud bude tato metoda, která je odvozena od tržní ceny, aplikována zároveň pro potřeby manažerského účetnictví a účetnictví daňového, resp. finančního, </w:t>
      </w:r>
      <w:r>
        <w:rPr>
          <w:b/>
          <w:bCs/>
        </w:rPr>
        <w:t>lze se vyhnout potřebě duálního systému předacích cen</w:t>
      </w:r>
      <w:r>
        <w:rPr/>
        <w:t xml:space="preserve">. To však ještě neznamená, že se lze potřebě duálního systému vyhnout za všech okolností. </w:t>
      </w:r>
    </w:p>
    <w:p>
      <w:pPr>
        <w:pStyle w:val="Textodstavce"/>
        <w:rPr/>
      </w:pPr>
      <w:r>
        <w:rPr/>
        <w:t xml:space="preserve">První omezení vyplývá z přijatelnosti dané metody pro konkrétní typ účetnictví. Pro daňové a finanční účetnictví je metoda CUP jednoznačně preferována. To však neplatí pro manažerské účetnictví. V manažerském účetnictví má tato své přednosti i omezení a je vhodná pouze pro určitá organizační uskupení, zejména pro vyšší typy decentralizovaných středisek. Pro potřeby manažerského účetnictví nelze tedy vždy aplikovat tržní cenu. </w:t>
      </w:r>
    </w:p>
    <w:p>
      <w:pPr>
        <w:pStyle w:val="Textodstavce"/>
        <w:rPr/>
      </w:pPr>
      <w:r>
        <w:rPr/>
        <w:t>Aplikace tržní ceny pro ocenění vnitropodnikových, resp.vnitrokoncernových výkonů je stejně jako metoda srovnatelné nezávislé ceny závislá na charakteru předmětného produktu a na charakteru externího trhu. Tyto faktory mohou výrazně ovlivnit konečnou předací cenu. Tržní cenu nelze navíc v mnoha případech jednoznačně určit nebo lze určit pouze určité tržní cenové rozpětí. V tomto případě hrozí nebezpečí, že použitá předací cena bude označena daňovým úřadem za cenu, která není v souladu s principem tržního odstupu.</w:t>
      </w:r>
    </w:p>
    <w:p>
      <w:pPr>
        <w:pStyle w:val="Heading4"/>
        <w:ind w:firstLine="357"/>
        <w:rPr/>
      </w:pPr>
      <w:r>
        <w:rPr/>
        <w:t>5.2 Předací ceny odvozené od tržní ceny a nákladů výkonu</w:t>
      </w:r>
    </w:p>
    <w:p>
      <w:pPr>
        <w:pStyle w:val="Textodstavce"/>
        <w:rPr/>
      </w:pPr>
      <w:r>
        <w:rPr/>
        <w:t xml:space="preserve">Do této skupiny patří předací ceny stanovené na úrovni oportunitních nákladů a metoda ceny při opětovném prodeji. Tyto metody jsou však metodicky odlišné. Metoda oportunitních nákladů řeší kapacitní omezení dodávajícího střediska, které své výkony oceňuje v případě volné kapacity na úrovni nákladů a v případě využité kapacity na úrovni tržní ceny. Metoda ceny při opětovném prodeji odvozuje nákupní cenu (většinou polotovaru) od konečné prodejní ceny finálního produktu na externím trhu. Nevychází tedy z tržní ceny předmětného produktu (polotovaru), ale z tržní ceny produktu, který z předmětného polotovaru teprve vznikne. </w:t>
      </w:r>
    </w:p>
    <w:p>
      <w:pPr>
        <w:pStyle w:val="Textodstavce"/>
        <w:rPr/>
      </w:pPr>
      <w:r>
        <w:rPr/>
        <w:t>Z hlediska primárních informačních zdrojů je metoda oportunitních nákladů velice náročná, neboť vyžaduje jak informace využívané u cen odvozených od tržní ceny, tak informace využívané u cen odvozených od nákladů výkonu. Navíc je závislá na schopnosti zjistit kapacitní využití předmětného střediska.</w:t>
      </w:r>
    </w:p>
    <w:p>
      <w:pPr>
        <w:pStyle w:val="Textodstavce"/>
        <w:rPr/>
      </w:pPr>
      <w:r>
        <w:rPr/>
        <w:t>Metoda při opětovném prodeji patří také k metodám s většími nároky na vstupní informace. Předpokladem aplikace je zjištění tržní ceny finálního produktu, který vzniká ze zkoumaného produktu. Navíc vychází také ze znalosti nákladů na výkon a přiměřené výše zisku.</w:t>
      </w:r>
    </w:p>
    <w:p>
      <w:pPr>
        <w:pStyle w:val="Textodstavce"/>
        <w:rPr/>
      </w:pPr>
      <w:r>
        <w:rPr/>
        <w:t xml:space="preserve">Přestože obě metody patří z hlediska zdrojových informací do stejné skupiny, jsou metodicky naprosto odlišné. Jejich praktická použitelnost je v vzhledem k náročnosti na požadované vstupní informace omezená. Pokud podnik využívá v některém ze svých účetních subsystémů některou z těchto metod, je zřejmé, že ji nelze ani po úpravách použít pro jiný účetní subsystém. V tomto případě </w:t>
      </w:r>
      <w:r>
        <w:rPr>
          <w:b/>
          <w:bCs/>
        </w:rPr>
        <w:t>musí tedy fungovat duální systém předacích cen</w:t>
      </w:r>
      <w:r>
        <w:rPr/>
        <w:t>.</w:t>
      </w:r>
    </w:p>
    <w:p>
      <w:pPr>
        <w:pStyle w:val="Heading4"/>
        <w:ind w:firstLine="357"/>
        <w:rPr/>
      </w:pPr>
      <w:r>
        <w:rPr/>
        <w:t xml:space="preserve">5.3 Předací ceny odvozené od nákladů výkonu  </w:t>
      </w:r>
    </w:p>
    <w:p>
      <w:pPr>
        <w:pStyle w:val="Textodstavce"/>
        <w:rPr/>
      </w:pPr>
      <w:r>
        <w:rPr/>
        <w:tab/>
        <w:t xml:space="preserve">Skupina předacích cen odvozených od nákladů výkonu je rozsáhlá a různorodá. Z hlediska potřeby hledání metodologické shody mezi metodami používanými v manažerském účetnictví a daňovém, resp. finančním, účetnictví je vhodné provést další rozdělení metod do podskupin. První podskupinu tvoří metody prvotně </w:t>
      </w:r>
      <w:r>
        <w:rPr>
          <w:b/>
          <w:bCs/>
        </w:rPr>
        <w:t>odvozené z dílčích nebo celkových nákladů výkonu</w:t>
      </w:r>
      <w:r>
        <w:rPr/>
        <w:t xml:space="preserve">. Druhou podskupinu pak tvoří metody </w:t>
      </w:r>
      <w:r>
        <w:rPr>
          <w:b/>
          <w:bCs/>
        </w:rPr>
        <w:t>odvozené z nákladů výkonu, zvýšených o ziskovou přirážku</w:t>
      </w:r>
      <w:r>
        <w:rPr/>
        <w:t>. Zařazení jednotlivých metod do uvedených podskupin znázorňuje následující tabulka.</w:t>
      </w:r>
    </w:p>
    <w:p>
      <w:pPr>
        <w:pStyle w:val="Heading5"/>
        <w:numPr>
          <w:ilvl w:val="0"/>
          <w:numId w:val="12"/>
        </w:numPr>
        <w:rPr/>
      </w:pPr>
      <w:r>
        <w:rPr/>
        <w:t>Rozdělení metod tvorby předacích cen</w:t>
      </w:r>
    </w:p>
    <w:tbl>
      <w:tblPr>
        <w:tblW w:w="9210" w:type="dxa"/>
        <w:jc w:val="left"/>
        <w:tblInd w:w="-75" w:type="dxa"/>
        <w:tblLayout w:type="fixed"/>
        <w:tblCellMar>
          <w:top w:w="0" w:type="dxa"/>
          <w:left w:w="70" w:type="dxa"/>
          <w:bottom w:w="0" w:type="dxa"/>
          <w:right w:w="70" w:type="dxa"/>
        </w:tblCellMar>
      </w:tblPr>
      <w:tblGrid>
        <w:gridCol w:w="3300"/>
        <w:gridCol w:w="2820"/>
        <w:gridCol w:w="3090"/>
      </w:tblGrid>
      <w:tr>
        <w:trPr/>
        <w:tc>
          <w:tcPr>
            <w:tcW w:w="3300"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Podskupina předacích cen</w:t>
            </w:r>
          </w:p>
        </w:tc>
        <w:tc>
          <w:tcPr>
            <w:tcW w:w="2820"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Manažerské účetnictví</w:t>
            </w:r>
          </w:p>
        </w:tc>
        <w:tc>
          <w:tcPr>
            <w:tcW w:w="3090"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Daňové (finanční) účetnictví</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Metody odvozené z celkových nebo dílčích nákladů</w:t>
            </w:r>
          </w:p>
        </w:tc>
        <w:tc>
          <w:tcPr>
            <w:tcW w:w="2820"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variabilních nákladů výkonu</w:t>
            </w:r>
          </w:p>
          <w:p>
            <w:pPr>
              <w:pStyle w:val="Tabulkatext"/>
              <w:rPr/>
            </w:pPr>
            <w:r>
              <w:rPr/>
              <w:t>Metoda plných nákladů výkonu</w:t>
            </w:r>
          </w:p>
          <w:p>
            <w:pPr>
              <w:pStyle w:val="Tabulkatext"/>
              <w:spacing w:before="20" w:after="20"/>
              <w:jc w:val="left"/>
              <w:rPr/>
            </w:pPr>
            <w:r>
              <w:rPr/>
              <w:t>Dvousložková předací cena</w:t>
            </w:r>
          </w:p>
        </w:tc>
        <w:tc>
          <w:tcPr>
            <w:tcW w:w="3090"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Metody odvozené z nákladů navýšených o ziskovou přirážku</w:t>
            </w:r>
          </w:p>
        </w:tc>
        <w:tc>
          <w:tcPr>
            <w:tcW w:w="2820"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řirážky k nákladům výkonu</w:t>
            </w:r>
          </w:p>
        </w:tc>
        <w:tc>
          <w:tcPr>
            <w:tcW w:w="3090"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náklady plus přirážka</w:t>
            </w:r>
          </w:p>
          <w:p>
            <w:pPr>
              <w:pStyle w:val="Tabulkatext"/>
              <w:rPr/>
            </w:pPr>
            <w:r>
              <w:rPr/>
              <w:t>Metoda rozdělení zisku</w:t>
            </w:r>
          </w:p>
          <w:p>
            <w:pPr>
              <w:pStyle w:val="Tabulkatext"/>
              <w:spacing w:before="20" w:after="20"/>
              <w:jc w:val="left"/>
              <w:rPr/>
            </w:pPr>
            <w:r>
              <w:rPr/>
              <w:t>Metoda srovnatelných poměrových ukazatelů</w:t>
            </w:r>
          </w:p>
        </w:tc>
      </w:tr>
    </w:tbl>
    <w:p>
      <w:pPr>
        <w:pStyle w:val="Textodstavce"/>
        <w:rPr/>
      </w:pPr>
      <w:r>
        <w:rPr/>
        <w:t xml:space="preserve">Z uvedeného přehledu vyplývá, že pouze manažerské účetnictví využívá metody, které odvozují předací cenu z dílčích nebo celkových nákladů. Pro finanční a daňové účetnictví jsou však takové metody nepřijatelné. Z toho vyplývá, že pokud koncern používá pro potřeby manažerského účetnictví </w:t>
      </w:r>
      <w:r>
        <w:rPr>
          <w:b/>
          <w:bCs/>
        </w:rPr>
        <w:t>předací ceny odvozené z dílčích nebo celkových nákladů výkonu</w:t>
      </w:r>
      <w:r>
        <w:rPr/>
        <w:t xml:space="preserve">, nelze takovou cenu použít pro potřeby finančního nebo daňového účetnictví. V tomto případě </w:t>
      </w:r>
      <w:r>
        <w:rPr>
          <w:b/>
          <w:bCs/>
        </w:rPr>
        <w:t>musí tedy nutně fungovat duální systém předacích cen</w:t>
      </w:r>
      <w:r>
        <w:rPr/>
        <w:t>.</w:t>
      </w:r>
    </w:p>
    <w:p>
      <w:pPr>
        <w:pStyle w:val="Textodstavce"/>
        <w:rPr/>
      </w:pPr>
      <w:r>
        <w:rPr/>
        <w:t xml:space="preserve">V případě, kdy </w:t>
      </w:r>
      <w:r>
        <w:rPr>
          <w:b/>
          <w:bCs/>
        </w:rPr>
        <w:t>je k nákladům výkonu připočítávána zisková přirážka</w:t>
      </w:r>
      <w:r>
        <w:rPr/>
        <w:t xml:space="preserve">, by mohla </w:t>
      </w:r>
      <w:r>
        <w:rPr>
          <w:b/>
          <w:bCs/>
        </w:rPr>
        <w:t>jedna metoda uspokojit oba účetní subsystémy</w:t>
      </w:r>
      <w:r>
        <w:rPr/>
        <w:t>. V tomto případě lze k metodě přirážky k nákladům, využívané v manažerském účetnictví, považovat za nejvíce kompatibilní metodu náklady plus přirážka. Samozřejmě však záleží na způsobu stanovení přirážky. Zde mohou vznikat při konkrétní aplikaci obdobné rozdíly jako při aplikaci tržní ceny. Navíc je třeba si uvědomit, že manažerské účetnictví často odvozuje předací cenu od předem stanovených nákladů. Daňové a finanční účetnictví však samozřejmě odvozuje předací cenu od nákladů skutečných.</w:t>
      </w:r>
    </w:p>
    <w:p>
      <w:pPr>
        <w:pStyle w:val="Textodstavce"/>
        <w:rPr/>
      </w:pPr>
      <w:r>
        <w:rPr/>
        <w:t xml:space="preserve">Narozdíl od metody náklady plus přirážka nelze pro </w:t>
      </w:r>
      <w:r>
        <w:rPr>
          <w:b/>
          <w:bCs/>
        </w:rPr>
        <w:t>metodu rozdělení zisku</w:t>
      </w:r>
      <w:r>
        <w:rPr/>
        <w:t xml:space="preserve"> ani </w:t>
      </w:r>
      <w:r>
        <w:rPr>
          <w:b/>
          <w:bCs/>
        </w:rPr>
        <w:t>metodu srovnatelných poměrových ukazatelů</w:t>
      </w:r>
      <w:r>
        <w:rPr/>
        <w:t xml:space="preserve"> nalézt obdobný přístup v manažersky orientovaných předacích cenách. Aplikace těchto metod ve finančním či daňovém účetnictví tedy opět nutně </w:t>
      </w:r>
      <w:r>
        <w:rPr>
          <w:b/>
          <w:bCs/>
        </w:rPr>
        <w:t>vede k potřebě duálního systému předacích cen</w:t>
      </w:r>
      <w:r>
        <w:rPr/>
        <w:t>.</w:t>
      </w:r>
    </w:p>
    <w:p>
      <w:pPr>
        <w:pStyle w:val="Heading3"/>
        <w:ind w:left="1718" w:hanging="1361"/>
        <w:rPr/>
      </w:pPr>
      <w:r>
        <w:rPr/>
        <w:t>5.4 Závěr</w:t>
      </w:r>
    </w:p>
    <w:p>
      <w:pPr>
        <w:pStyle w:val="Textodstavce"/>
        <w:rPr/>
      </w:pPr>
      <w:r>
        <w:rPr/>
        <w:t xml:space="preserve">Různé funkce předacích cen v jednotlivých účetních subsystémech vedou ke vzniku různých metod tvorby předacích cen. Některé metody jsou aplikovatelné v obou účetních subsystémech; většina metod je však využitelná pouze v jednom účetním subsystému a jejich použití automaticky vyvolává potřebu vzniku duálního systému předacích cen. Mezi univerzální metody, které </w:t>
      </w:r>
      <w:r>
        <w:rPr>
          <w:b/>
          <w:bCs/>
        </w:rPr>
        <w:t>mohou být za určitých podmínek</w:t>
      </w:r>
      <w:r>
        <w:rPr/>
        <w:t xml:space="preserve"> </w:t>
      </w:r>
      <w:r>
        <w:rPr>
          <w:b/>
          <w:bCs/>
        </w:rPr>
        <w:t>současně použitelné</w:t>
      </w:r>
      <w:r>
        <w:rPr/>
        <w:t xml:space="preserve"> jak pro potřeby manažerského účetnictví, tak pro potřeby účetnictví finančního a daňového patří </w:t>
      </w:r>
      <w:r>
        <w:rPr>
          <w:b/>
          <w:bCs/>
        </w:rPr>
        <w:t>metody odvozené od tržní ceny (metoda CUP)</w:t>
      </w:r>
      <w:r>
        <w:rPr/>
        <w:t xml:space="preserve"> a </w:t>
      </w:r>
      <w:r>
        <w:rPr>
          <w:b/>
          <w:bCs/>
        </w:rPr>
        <w:t>metoda přirážky k celkovým nákladům (metoda náklady plus přirážky)</w:t>
      </w:r>
      <w:r>
        <w:rPr/>
        <w:t xml:space="preserve">. </w:t>
      </w:r>
    </w:p>
    <w:p>
      <w:pPr>
        <w:pStyle w:val="Textodstavce"/>
        <w:rPr/>
      </w:pPr>
      <w:r>
        <w:rPr/>
        <w:t>Naopak použití některé z ostatních výše uvedených metod vede vždy k potřebě vzniku duálního systému předacích cen, neboť tyto metody již nejsou kompatibilní s jiným účetním subsystémem (viz tab. 4).</w:t>
      </w:r>
    </w:p>
    <w:p>
      <w:pPr>
        <w:pStyle w:val="Heading5"/>
        <w:numPr>
          <w:ilvl w:val="0"/>
          <w:numId w:val="12"/>
        </w:numPr>
        <w:rPr/>
      </w:pPr>
      <w:r>
        <w:rPr/>
        <w:t>Rozdělení metod na univerzální a specifické</w:t>
      </w:r>
    </w:p>
    <w:tbl>
      <w:tblPr>
        <w:tblW w:w="9210" w:type="dxa"/>
        <w:jc w:val="left"/>
        <w:tblInd w:w="-75" w:type="dxa"/>
        <w:tblLayout w:type="fixed"/>
        <w:tblCellMar>
          <w:top w:w="0" w:type="dxa"/>
          <w:left w:w="70" w:type="dxa"/>
          <w:bottom w:w="0" w:type="dxa"/>
          <w:right w:w="70" w:type="dxa"/>
        </w:tblCellMar>
      </w:tblPr>
      <w:tblGrid>
        <w:gridCol w:w="2540"/>
        <w:gridCol w:w="3334"/>
        <w:gridCol w:w="3336"/>
      </w:tblGrid>
      <w:tr>
        <w:trPr/>
        <w:tc>
          <w:tcPr>
            <w:tcW w:w="254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Účetní subsystém</w:t>
            </w:r>
          </w:p>
        </w:tc>
        <w:tc>
          <w:tcPr>
            <w:tcW w:w="3334"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Univerzální metody</w:t>
            </w:r>
          </w:p>
          <w:p>
            <w:pPr>
              <w:pStyle w:val="Tabulkalegendakesloupci"/>
              <w:spacing w:before="20" w:after="20"/>
              <w:jc w:val="center"/>
              <w:rPr/>
            </w:pPr>
            <w:r>
              <w:rPr/>
              <w:t>(nevyžadují duální systém)</w:t>
            </w:r>
          </w:p>
        </w:tc>
        <w:tc>
          <w:tcPr>
            <w:tcW w:w="3336"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Specifické metody</w:t>
            </w:r>
          </w:p>
          <w:p>
            <w:pPr>
              <w:pStyle w:val="Tabulkalegendakesloupci"/>
              <w:spacing w:before="20" w:after="20"/>
              <w:jc w:val="center"/>
              <w:rPr/>
            </w:pPr>
            <w:r>
              <w:rPr/>
              <w:t>(vyžadují duální systé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anažerské účetnictví</w:t>
            </w:r>
          </w:p>
        </w:tc>
        <w:tc>
          <w:tcPr>
            <w:tcW w:w="3334"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tržní ceny</w:t>
            </w:r>
          </w:p>
          <w:p>
            <w:pPr>
              <w:pStyle w:val="Tabulkatext"/>
              <w:spacing w:before="20" w:after="20"/>
              <w:jc w:val="left"/>
              <w:rPr/>
            </w:pPr>
            <w:r>
              <w:rPr/>
              <w:t>Metoda přirážky k (plným) nákladům výkonu</w:t>
            </w:r>
          </w:p>
        </w:tc>
        <w:tc>
          <w:tcPr>
            <w:tcW w:w="33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oportunitních nákladů</w:t>
            </w:r>
          </w:p>
          <w:p>
            <w:pPr>
              <w:pStyle w:val="Tabulkatext"/>
              <w:rPr/>
            </w:pPr>
            <w:r>
              <w:rPr/>
              <w:t>Metoda variabilních nákladů výkonu</w:t>
            </w:r>
          </w:p>
          <w:p>
            <w:pPr>
              <w:pStyle w:val="Tabulkatext"/>
              <w:rPr/>
            </w:pPr>
            <w:r>
              <w:rPr/>
              <w:t>Metoda celkových nákladů výkonu</w:t>
            </w:r>
          </w:p>
          <w:p>
            <w:pPr>
              <w:pStyle w:val="Tabulkatext"/>
              <w:spacing w:before="20" w:after="20"/>
              <w:jc w:val="left"/>
              <w:rPr/>
            </w:pPr>
            <w:r>
              <w:rPr/>
              <w:t>Dvousložková předací cen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Daňové (finanční) účetnictví</w:t>
            </w:r>
          </w:p>
        </w:tc>
        <w:tc>
          <w:tcPr>
            <w:tcW w:w="3334"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srovnatelné nezávislé ceny (metoda CUP)</w:t>
            </w:r>
          </w:p>
          <w:p>
            <w:pPr>
              <w:pStyle w:val="Tabulkatext"/>
              <w:spacing w:before="20" w:after="20"/>
              <w:jc w:val="left"/>
              <w:rPr/>
            </w:pPr>
            <w:r>
              <w:rPr/>
              <w:t>Metoda náklady plus přirážka</w:t>
            </w:r>
          </w:p>
        </w:tc>
        <w:tc>
          <w:tcPr>
            <w:tcW w:w="33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rozdělení zisku</w:t>
            </w:r>
          </w:p>
          <w:p>
            <w:pPr>
              <w:pStyle w:val="Tabulkatext"/>
              <w:spacing w:before="20" w:after="20"/>
              <w:jc w:val="left"/>
              <w:rPr/>
            </w:pPr>
            <w:r>
              <w:rPr/>
              <w:t>Metoda srovnatelných poměrových ukazatelů</w:t>
            </w:r>
          </w:p>
        </w:tc>
      </w:tr>
    </w:tbl>
    <w:p>
      <w:pPr>
        <w:pStyle w:val="Pokraovnvperuenmtextu"/>
        <w:rPr/>
      </w:pPr>
      <w:r>
        <w:rPr/>
        <w:t>Shodou okolností patří metoda tržní ceny a metoda přirážky k nákladům k metodám, které jsou podle řady průzkumů nejčastěji využívány pro potřeby manažerského účetnictví. Z toho vyplývá, že řada koncernů pravděpodobně používá pro potřeby daňového a finančního účetnictví stejné předací ceny jako v manažerském účetnictví.</w:t>
      </w:r>
    </w:p>
    <w:p>
      <w:pPr>
        <w:pStyle w:val="Heading3"/>
        <w:ind w:left="1718" w:hanging="1361"/>
        <w:rPr/>
      </w:pPr>
      <w:r>
        <w:rPr/>
        <w:t>Literatura</w:t>
      </w:r>
    </w:p>
    <w:p>
      <w:pPr>
        <w:pStyle w:val="Seznamliteratury"/>
        <w:numPr>
          <w:ilvl w:val="0"/>
          <w:numId w:val="9"/>
        </w:numPr>
        <w:rPr/>
      </w:pPr>
      <w:r>
        <w:rPr/>
        <w:t>Barfield, J.T. – Kinney, M.R. – Raiborn, C.A.: Managerial Accounting. USA, West Publishing Company 1993.</w:t>
      </w:r>
    </w:p>
    <w:p>
      <w:pPr>
        <w:pStyle w:val="Seznamliteratury"/>
        <w:numPr>
          <w:ilvl w:val="0"/>
          <w:numId w:val="9"/>
        </w:numPr>
        <w:rPr/>
      </w:pPr>
      <w:r>
        <w:rPr/>
        <w:t>Brickley, J.A. – Smith, C.W. – Zimmerman, J.L.: Managerial Economics and Organizational Architecture. New York, Irwin/McGraw-Hill 2001.</w:t>
      </w:r>
    </w:p>
    <w:p>
      <w:pPr>
        <w:pStyle w:val="Seznamliteratury"/>
        <w:numPr>
          <w:ilvl w:val="0"/>
          <w:numId w:val="9"/>
        </w:numPr>
        <w:rPr/>
      </w:pPr>
      <w:r>
        <w:rPr/>
        <w:t>Daekin, E.B. – Maher, M.W.: Cost Accounting. USA, Irwin 1991.</w:t>
      </w:r>
    </w:p>
    <w:p>
      <w:pPr>
        <w:pStyle w:val="Seznamliteratury"/>
        <w:numPr>
          <w:ilvl w:val="0"/>
          <w:numId w:val="9"/>
        </w:numPr>
        <w:rPr/>
      </w:pPr>
      <w:r>
        <w:rPr/>
        <w:t>Drury, C.: Management &amp; Cost Accounting. London, Thomson 2002.</w:t>
      </w:r>
    </w:p>
    <w:p>
      <w:pPr>
        <w:pStyle w:val="Seznamliteratury"/>
        <w:numPr>
          <w:ilvl w:val="0"/>
          <w:numId w:val="9"/>
        </w:numPr>
        <w:rPr/>
      </w:pPr>
      <w:r>
        <w:rPr/>
        <w:t>Drury, C.: Management Accounting for Busness Decision. London, Thomson 2003.</w:t>
      </w:r>
    </w:p>
    <w:p>
      <w:pPr>
        <w:pStyle w:val="Seznamliteratury"/>
        <w:numPr>
          <w:ilvl w:val="0"/>
          <w:numId w:val="9"/>
        </w:numPr>
        <w:rPr/>
      </w:pPr>
      <w:r>
        <w:rPr/>
        <w:t>Fibírová, J. a kol.: Nákladové účetnictví (manažerské účetnictví I). Praha, VŠE 2000.</w:t>
      </w:r>
    </w:p>
    <w:p>
      <w:pPr>
        <w:pStyle w:val="Seznamliteratury"/>
        <w:numPr>
          <w:ilvl w:val="0"/>
          <w:numId w:val="9"/>
        </w:numPr>
        <w:rPr/>
      </w:pPr>
      <w:r>
        <w:rPr/>
        <w:t>Garrison, R.H.: Managerial Accounting. USA, IRWIN 1991.</w:t>
      </w:r>
    </w:p>
    <w:p>
      <w:pPr>
        <w:pStyle w:val="Seznamliteratury"/>
        <w:numPr>
          <w:ilvl w:val="0"/>
          <w:numId w:val="9"/>
        </w:numPr>
        <w:rPr/>
      </w:pPr>
      <w:r>
        <w:rPr/>
        <w:t>Kovanicová, D. a kol.: Finanční účetnictví světový koncept. Praha, Polygon 2002.</w:t>
      </w:r>
    </w:p>
    <w:p>
      <w:pPr>
        <w:pStyle w:val="Seznamliteratury"/>
        <w:numPr>
          <w:ilvl w:val="0"/>
          <w:numId w:val="9"/>
        </w:numPr>
        <w:ind w:left="357" w:hanging="357"/>
        <w:rPr/>
      </w:pPr>
      <w:r>
        <w:rPr/>
        <w:t xml:space="preserve">Kovanicová, D. – Kovanic, P.: Poklady skryté v účetnictví, Díl I, Jak porozumět účetním výkazům. Praha, Polygon 1995. </w:t>
      </w:r>
    </w:p>
    <w:p>
      <w:pPr>
        <w:pStyle w:val="Seznamliteratury"/>
        <w:numPr>
          <w:ilvl w:val="0"/>
          <w:numId w:val="9"/>
        </w:numPr>
        <w:ind w:left="357" w:hanging="357"/>
        <w:rPr/>
      </w:pPr>
      <w:r>
        <w:rPr/>
        <w:t>Král, B. &amp; kol.: Manažerské účetnictví. Praha, Management Press 2002.</w:t>
      </w:r>
    </w:p>
    <w:p>
      <w:pPr>
        <w:pStyle w:val="Seznamliteratury"/>
        <w:numPr>
          <w:ilvl w:val="0"/>
          <w:numId w:val="9"/>
        </w:numPr>
        <w:rPr/>
      </w:pPr>
      <w:r>
        <w:rPr/>
        <w:t>Morse, D.C. – Zimmerman, J.L.: Managerial Accounting. Boston , IRWIN 1997</w:t>
      </w:r>
    </w:p>
    <w:p>
      <w:pPr>
        <w:pStyle w:val="Seznamliteratury"/>
        <w:numPr>
          <w:ilvl w:val="0"/>
          <w:numId w:val="9"/>
        </w:numPr>
        <w:rPr/>
      </w:pPr>
      <w:r>
        <w:rPr/>
        <w:t xml:space="preserve">Nadace výboru pro mezinárodní účetní standardy: Český překlad Mezinárodních standardů účetního výkaznictví včetně Mezinárodních účetních standardů a Interpretací. Praha, HZ Praha 2003. </w:t>
      </w:r>
    </w:p>
    <w:p>
      <w:pPr>
        <w:pStyle w:val="Seznamliteratury"/>
        <w:numPr>
          <w:ilvl w:val="0"/>
          <w:numId w:val="9"/>
        </w:numPr>
        <w:rPr/>
      </w:pPr>
      <w:r>
        <w:rPr/>
        <w:t>OECD: Tax aspekts of transfer pricing within multinational enterprises, The United States proposed regulations. Paris, OECD Publications 1993.</w:t>
      </w:r>
    </w:p>
    <w:p>
      <w:pPr>
        <w:pStyle w:val="Seznamliteratury"/>
        <w:numPr>
          <w:ilvl w:val="0"/>
          <w:numId w:val="9"/>
        </w:numPr>
        <w:rPr/>
      </w:pPr>
      <w:r>
        <w:rPr/>
        <w:t>OECD: Transfer Pricing Guidelines for Multinational Enterprises and Tax Administrations, Paris, OECD Publications 2001.</w:t>
      </w:r>
    </w:p>
    <w:p>
      <w:pPr>
        <w:pStyle w:val="Seznamliteratury"/>
        <w:numPr>
          <w:ilvl w:val="0"/>
          <w:numId w:val="9"/>
        </w:numPr>
        <w:rPr/>
      </w:pPr>
      <w:r>
        <w:rPr/>
        <w:t>Pagan, C.J. - Wilkie, S.J.: Transfer pricing strategy in a global economy. Amsterdam, IBFD Publications BV 1993.</w:t>
      </w:r>
    </w:p>
    <w:p>
      <w:pPr>
        <w:pStyle w:val="Seznamliteratury"/>
        <w:numPr>
          <w:ilvl w:val="0"/>
          <w:numId w:val="9"/>
        </w:numPr>
        <w:rPr/>
      </w:pPr>
      <w:r>
        <w:rPr/>
        <w:t>Shapiro, A.C.: Multinational Financial Management. New Jersey, Prentice-Hall International 1996.</w:t>
      </w:r>
    </w:p>
    <w:p>
      <w:pPr>
        <w:pStyle w:val="Seznamliteratury"/>
        <w:numPr>
          <w:ilvl w:val="0"/>
          <w:numId w:val="9"/>
        </w:numPr>
        <w:rPr/>
      </w:pPr>
      <w:r>
        <w:rPr/>
        <w:t>Williamson, O.E.: The Economics Institutions of Capitalism. New York, Collier Macmillan 1985.</w:t>
      </w:r>
    </w:p>
    <w:p>
      <w:pPr>
        <w:pStyle w:val="Seznamliteratury"/>
        <w:numPr>
          <w:ilvl w:val="0"/>
          <w:numId w:val="9"/>
        </w:numPr>
        <w:rPr/>
      </w:pPr>
      <w:r>
        <w:rPr/>
        <w:t>Zelinka, L.: Řešení vztahu příjmové daně a účetnictví. Účetnictví, 7, 2004, s 2-14.</w:t>
      </w:r>
    </w:p>
    <w:p>
      <w:pPr>
        <w:pStyle w:val="Nzevlnkuposlednstrana"/>
        <w:rPr/>
      </w:pPr>
      <w:r>
        <w:rPr/>
        <w:t>Duální pojetí předacích cen v podnikových uskupeních</w:t>
      </w:r>
    </w:p>
    <w:p>
      <w:pPr>
        <w:pStyle w:val="AbstractAuthor"/>
        <w:rPr/>
      </w:pPr>
      <w:r>
        <w:rPr/>
        <w:t>Vlastimil Roun</w:t>
      </w:r>
    </w:p>
    <w:p>
      <w:pPr>
        <w:pStyle w:val="ABSTRAKTnadpis"/>
        <w:numPr>
          <w:ilvl w:val="0"/>
          <w:numId w:val="4"/>
        </w:numPr>
        <w:rPr/>
      </w:pPr>
      <w:r>
        <w:rPr/>
      </w:r>
    </w:p>
    <w:p>
      <w:pPr>
        <w:pStyle w:val="Abstrakttext"/>
        <w:rPr/>
      </w:pPr>
      <w:r>
        <w:rPr/>
        <w:t>Tento text se zabývá problematikou předacích cen v podnikových uskupeních, zejména koncernech. Vychází  z předpokladu, že se informační systém podniku skládá ze tří základních účetních subsystémů – manažerského účetnictví, finančního účetnictví a daňového účetnictví. Rozdíl mezi výše zmíněnými subsystémy vyplývá prvotně z rozdílných potřeb jejich uživatelů. Primárním cílem manažerského účetnictví je poskytovat informace interním uživatelům a to zejména pro řízení podnikatelských procesů podniku. Finanční účetnictví se naopak prvotně orientuje na externí uživatele, kteří se zajímají o finanční pozici, výkonnost a o schopnost podniku produkovat finanční prostředky a racionálně je alokovat. Specifickým subsystémem je daňově orientované účetnictví, jehož cílem je zjištění daňového základu, jakožto nástroje určení daňové povinnosti.</w:t>
      </w:r>
    </w:p>
    <w:p>
      <w:pPr>
        <w:pStyle w:val="Abstrakttext"/>
        <w:rPr/>
      </w:pPr>
      <w:r>
        <w:rPr/>
        <w:t>Předací ceny plní v podnikových uskupeních současně různé funkce. V  manažerském účetnictví jsou spojeny zejména s motivací a vymezením pravomocí a odpovědností. Ve finančním účetnictví pak plní předací ceny zejména funkce související s řádnou alokací zisku koncernu příslušnému koncernovému podniku. V daňovém účetnictví plní obdobnou funkci, jež souvisí s řádnou alokací zdanitelného zisku na jednotlivé koncernové podniky.</w:t>
      </w:r>
    </w:p>
    <w:p>
      <w:pPr>
        <w:pStyle w:val="Abstrakttext"/>
        <w:rPr/>
      </w:pPr>
      <w:r>
        <w:rPr/>
        <w:t>Text podrobně analyzuje jednotlivé metody tvorby předacích cen, které využívají jednotlivé účetní subsystémy a zkoumá, zda může v koncernu fungovat jeden systém předacích cen anebo je třeba pro naplnění všech funkcí předacích cen budovat systém duální.</w:t>
      </w:r>
    </w:p>
    <w:p>
      <w:pPr>
        <w:pStyle w:val="Klovslova"/>
        <w:numPr>
          <w:ilvl w:val="0"/>
          <w:numId w:val="13"/>
        </w:numPr>
        <w:rPr/>
      </w:pPr>
      <w:r>
        <w:rPr/>
        <w:t>Předací cena, Podnikové uskupení, Princip tržního odstupu.</w:t>
      </w:r>
    </w:p>
    <w:p>
      <w:pPr>
        <w:pStyle w:val="TitleEnglish"/>
        <w:rPr/>
      </w:pPr>
      <w:r>
        <w:rPr/>
        <w:t>Transfer prices within business combinations</w:t>
      </w:r>
    </w:p>
    <w:p>
      <w:pPr>
        <w:pStyle w:val="ABSTRACTnadpis"/>
        <w:numPr>
          <w:ilvl w:val="0"/>
          <w:numId w:val="10"/>
        </w:numPr>
        <w:rPr/>
      </w:pPr>
      <w:r>
        <w:rPr/>
      </w:r>
    </w:p>
    <w:p>
      <w:pPr>
        <w:pStyle w:val="Abstracttext"/>
        <w:rPr/>
      </w:pPr>
      <w:r>
        <w:rPr/>
        <w:t>This text is concerned with the problems related to transfer prices within business combinations, particularly multinational enterprises. It is based on the expectation that a company’s information system is composed of three basic accounting subsystems: managerial accounting, financial accounting, and tax accounting. The difference between the aforementioned subsystems is primarily a result of the different needs of the users. The main goal of managerial accounting is to provide information for internal users, especially for the purposes of managing the company’s business processes. On the other hand, financial accounting focuses mainly on external users, who are interested in the company’s financial position, productivity, and its ability to generate financial resources and allocate them in a rational manner. Tax accounting is a very specific subsystem, which has the determination of the tax base as its goal and is a tool for calculating tax obligations.</w:t>
      </w:r>
    </w:p>
    <w:p>
      <w:pPr>
        <w:pStyle w:val="Abstracttext"/>
        <w:rPr/>
      </w:pPr>
      <w:r>
        <w:rPr/>
        <w:t>Transfer prices used by business combinations fulfill various functions concurrently in each accounting subsystem. These are functions that, within managerial accounting, are primarily linked to motivation and determination of competency and responsibility. Within financial accounting, internal selling prices primarily serve as a function related to the proper distribution of profits by the syndicate to the appropriate subsidiary. They perform a similar role in tax accounting, which is concerned with the proper allocation of taxable income among individual subsidiaries.</w:t>
      </w:r>
    </w:p>
    <w:p>
      <w:pPr>
        <w:pStyle w:val="Abstracttext"/>
        <w:rPr/>
      </w:pPr>
      <w:r>
        <w:rPr/>
        <w:t xml:space="preserve">This text provides a detailed analysis of the individual methods used for establishing transfer prices applied within individual accounting subsystems and explores whether it is possible to use only one system of transfer prices within a business combination or if it is necessary to implement a dual system in order to meet the requirements of all functions. </w:t>
      </w:r>
    </w:p>
    <w:p>
      <w:pPr>
        <w:pStyle w:val="Keywords"/>
        <w:numPr>
          <w:ilvl w:val="0"/>
          <w:numId w:val="5"/>
        </w:numPr>
        <w:rPr/>
      </w:pPr>
      <w:r>
        <w:rPr/>
        <w:t>Transfer price, Business combination, Arm´s length principle.</w:t>
      </w:r>
    </w:p>
    <w:p>
      <w:pPr>
        <w:pStyle w:val="JELclassification"/>
        <w:numPr>
          <w:ilvl w:val="0"/>
          <w:numId w:val="14"/>
        </w:numPr>
        <w:rPr/>
      </w:pPr>
      <w:r>
        <w:rPr/>
        <w:t>M4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ngl.: Transfer price.</w:t>
      </w:r>
    </w:p>
  </w:footnote>
  <w:footnote w:id="3">
    <w:p>
      <w:pPr>
        <w:pStyle w:val="Footnote"/>
        <w:rPr/>
      </w:pPr>
      <w:r>
        <w:rPr>
          <w:rStyle w:val="FootnoteCharacters"/>
        </w:rPr>
        <w:footnoteRef/>
      </w:r>
      <w:r>
        <w:rPr/>
        <w:tab/>
        <w:t xml:space="preserve"> </w:t>
      </w:r>
      <w:r>
        <w:rPr/>
        <w:t>Zelinka, L.: Řešení vztahu příjmové daně a účetnictví. Účetnictví, 7, 2004, s. 2-14.</w:t>
      </w:r>
    </w:p>
  </w:footnote>
  <w:footnote w:id="4">
    <w:p>
      <w:pPr>
        <w:pStyle w:val="Footnote"/>
        <w:rPr/>
      </w:pPr>
      <w:r>
        <w:rPr>
          <w:rStyle w:val="FootnoteCharacters"/>
        </w:rPr>
        <w:footnoteRef/>
      </w:r>
      <w:r>
        <w:rPr/>
        <w:tab/>
        <w:t xml:space="preserve"> </w:t>
      </w:r>
      <w:r>
        <w:rPr/>
        <w:t xml:space="preserve">Kovanicová, D. – Kovanic, P.: Poklady skryté v účetnictví, Díl I, Jak porozumět účetním výkazům. Praha,          POLYGON 1995, s. 93. </w:t>
      </w:r>
    </w:p>
  </w:footnote>
  <w:footnote w:id="5">
    <w:p>
      <w:pPr>
        <w:pStyle w:val="Footnote"/>
        <w:rPr/>
      </w:pPr>
      <w:r>
        <w:rPr>
          <w:rStyle w:val="FootnoteCharacters"/>
        </w:rPr>
        <w:footnoteRef/>
      </w:r>
      <w:r>
        <w:rPr/>
        <w:tab/>
        <w:t xml:space="preserve"> </w:t>
      </w:r>
      <w:r>
        <w:rPr/>
        <w:t>Podniky na dokonale konkurenčním trhu maximalizují svůj zisk v případě rovnosti mezních příjmů a mezních nákladů.</w:t>
      </w:r>
    </w:p>
  </w:footnote>
  <w:footnote w:id="6">
    <w:p>
      <w:pPr>
        <w:pStyle w:val="Footnote"/>
        <w:rPr/>
      </w:pPr>
      <w:r>
        <w:rPr>
          <w:rStyle w:val="FootnoteCharacters"/>
        </w:rPr>
        <w:footnoteRef/>
      </w:r>
      <w:r>
        <w:rPr/>
        <w:tab/>
        <w:t xml:space="preserve"> </w:t>
      </w:r>
      <w:r>
        <w:rPr/>
        <w:t>Podrobně je tato problematika popsána v části věnované teoretickým východiskům předacích cen.</w:t>
      </w:r>
    </w:p>
  </w:footnote>
  <w:footnote w:id="7">
    <w:p>
      <w:pPr>
        <w:pStyle w:val="Footnote"/>
        <w:rPr/>
      </w:pPr>
      <w:r>
        <w:rPr>
          <w:rStyle w:val="FootnoteCharacters"/>
        </w:rPr>
        <w:footnoteRef/>
      </w:r>
      <w:r>
        <w:rPr/>
        <w:tab/>
        <w:t>I v případě ocenění výkonů variabilními náklady odpovídá středisko za ovlivnitelné fixní náklady. V tomto případě se však jedná zejména o fixní náklady související s potenciálem střediska, resp. o využití tohoto potenciálu.</w:t>
      </w:r>
    </w:p>
  </w:footnote>
  <w:footnote w:id="8">
    <w:p>
      <w:pPr>
        <w:pStyle w:val="Footnote"/>
        <w:rPr/>
      </w:pPr>
      <w:r>
        <w:rPr>
          <w:rStyle w:val="FootnoteCharacters"/>
        </w:rPr>
        <w:footnoteRef/>
      </w:r>
      <w:r>
        <w:rPr/>
        <w:tab/>
        <w:t xml:space="preserve"> </w:t>
      </w:r>
      <w:r>
        <w:rPr/>
        <w:t>Např. Brickley, A.J. – Clifford, W.S. – Zimmerman, L.J.: Managerial Economics and Organizational Architecture. New York, Irwin/McGraw-Hill 2001 nebo Deakin, B.E. - Maher, W.M.: Cost Acounting. Boston, IRWIN 1991.</w:t>
      </w:r>
    </w:p>
  </w:footnote>
  <w:footnote w:id="9">
    <w:p>
      <w:pPr>
        <w:pStyle w:val="Footnote"/>
        <w:rPr/>
      </w:pPr>
      <w:r>
        <w:rPr>
          <w:rStyle w:val="FootnoteCharacters"/>
        </w:rPr>
        <w:footnoteRef/>
      </w:r>
      <w:r>
        <w:rPr/>
        <w:tab/>
        <w:t xml:space="preserve"> </w:t>
      </w:r>
      <w:r>
        <w:rPr/>
        <w:t>Např. Williamson, O.E.: The Economics Institutions of Capitalism. New York, Collier Macmillan 1985.</w:t>
      </w:r>
    </w:p>
  </w:footnote>
  <w:footnote w:id="10">
    <w:p>
      <w:pPr>
        <w:pStyle w:val="Footnote"/>
        <w:rPr/>
      </w:pPr>
      <w:r>
        <w:rPr>
          <w:rStyle w:val="FootnoteCharacters"/>
        </w:rPr>
        <w:footnoteRef/>
      </w:r>
      <w:r>
        <w:rPr/>
        <w:tab/>
        <w:t>Takto definují hlavní cíle finančního účetnictví Mezinárodní účetní standardy.</w:t>
      </w:r>
    </w:p>
  </w:footnote>
  <w:footnote w:id="11">
    <w:p>
      <w:pPr>
        <w:pStyle w:val="Footnote"/>
        <w:rPr/>
      </w:pPr>
      <w:r>
        <w:rPr>
          <w:rStyle w:val="FootnoteCharacters"/>
        </w:rPr>
        <w:footnoteRef/>
      </w:r>
      <w:r>
        <w:rPr/>
        <w:tab/>
        <w:t>Uvedené problémy s vykazováním předacích cen ve finančním účetnictví se samozřejmě netýkají konsolidovaných výkazů za celý koncern, kde jsou tyto transakce, jež jsou předmětem předacích cen, eliminovány.</w:t>
      </w:r>
    </w:p>
  </w:footnote>
  <w:footnote w:id="12">
    <w:p>
      <w:pPr>
        <w:pStyle w:val="Footnote"/>
        <w:rPr/>
      </w:pPr>
      <w:r>
        <w:rPr>
          <w:rStyle w:val="FootnoteCharacters"/>
        </w:rPr>
        <w:footnoteRef/>
      </w:r>
      <w:r>
        <w:rPr/>
        <w:tab/>
        <w:t xml:space="preserve"> </w:t>
      </w:r>
      <w:r>
        <w:rPr/>
        <w:t>IAS 24 používá pro označení předacích cen pojem cena transakce mezi spřízněnými stranami.</w:t>
      </w:r>
    </w:p>
  </w:footnote>
  <w:footnote w:id="13">
    <w:p>
      <w:pPr>
        <w:pStyle w:val="Footnote"/>
        <w:rPr/>
      </w:pPr>
      <w:r>
        <w:rPr>
          <w:rStyle w:val="FootnoteCharacters"/>
        </w:rPr>
        <w:footnoteRef/>
      </w:r>
      <w:r>
        <w:rPr/>
        <w:tab/>
        <w:t xml:space="preserve"> </w:t>
      </w:r>
      <w:r>
        <w:rPr/>
        <w:t xml:space="preserve">Jako východisko pro aplikaci této metody doporučují standardy srovnatelnou rentabilitu obratu nebo rentabilitu použitého kapitálu. </w:t>
      </w:r>
    </w:p>
  </w:footnote>
  <w:footnote w:id="14">
    <w:p>
      <w:pPr>
        <w:pStyle w:val="Footnote"/>
        <w:rPr/>
      </w:pPr>
      <w:r>
        <w:rPr>
          <w:rStyle w:val="FootnoteCharacters"/>
        </w:rPr>
        <w:footnoteRef/>
      </w:r>
      <w:r>
        <w:rPr/>
        <w:tab/>
        <w:t xml:space="preserve"> </w:t>
      </w:r>
      <w:r>
        <w:rPr/>
        <w:t>Zejména metoda při opětovném prodeji nebo metoda náklady plus přirážka.</w:t>
      </w:r>
    </w:p>
  </w:footnote>
  <w:footnote w:id="15">
    <w:p>
      <w:pPr>
        <w:pStyle w:val="Footnote"/>
        <w:rPr/>
      </w:pPr>
      <w:r>
        <w:rPr>
          <w:rStyle w:val="FootnoteCharacters"/>
        </w:rPr>
        <w:footnoteRef/>
      </w:r>
      <w:r>
        <w:rPr/>
        <w:tab/>
        <w:t xml:space="preserve"> </w:t>
      </w:r>
      <w:r>
        <w:rPr/>
        <w:t xml:space="preserve">Pro potřeby tohoto textu budeme předpokládat, že nadnárodní koncern má nejčastěji charakter koncernu nebo alespoň holdingu. </w:t>
      </w:r>
    </w:p>
  </w:footnote>
  <w:footnote w:id="16">
    <w:p>
      <w:pPr>
        <w:pStyle w:val="Footnote"/>
        <w:rPr/>
      </w:pPr>
      <w:r>
        <w:rPr>
          <w:rStyle w:val="FootnoteCharacters"/>
        </w:rPr>
        <w:footnoteRef/>
      </w:r>
      <w:r>
        <w:rPr/>
        <w:tab/>
        <w:t xml:space="preserve"> </w:t>
      </w:r>
      <w:r>
        <w:rPr/>
        <w:t xml:space="preserve">Neighbour, J.: Transfer pricing: Keeping it at arm´s lengh. OECD Centre for Tax Policy and Administration. Paříž 2002. </w:t>
      </w:r>
    </w:p>
  </w:footnote>
  <w:footnote w:id="17">
    <w:p>
      <w:pPr>
        <w:pStyle w:val="Footnote"/>
        <w:rPr/>
      </w:pPr>
      <w:r>
        <w:rPr>
          <w:rStyle w:val="FootnoteCharacters"/>
        </w:rPr>
        <w:footnoteRef/>
      </w:r>
      <w:r>
        <w:rPr/>
        <w:tab/>
        <w:t xml:space="preserve"> </w:t>
      </w:r>
      <w:r>
        <w:rPr/>
        <w:t>OECD: Harmful Tax Competetion – An Emerging Global Issue. Paříž, OECD 1998.</w:t>
      </w:r>
    </w:p>
  </w:footnote>
  <w:footnote w:id="18">
    <w:p>
      <w:pPr>
        <w:pStyle w:val="Footnote"/>
        <w:rPr/>
      </w:pPr>
      <w:r>
        <w:rPr>
          <w:rStyle w:val="FootnoteCharacters"/>
        </w:rPr>
        <w:footnoteRef/>
      </w:r>
      <w:r>
        <w:rPr/>
        <w:tab/>
        <w:t xml:space="preserve"> </w:t>
      </w:r>
      <w:r>
        <w:rPr/>
        <w:t>Angl.: Transfer Pricing Guidelines for Multinational Enterprises and Tax Administrations.</w:t>
      </w:r>
    </w:p>
  </w:footnote>
  <w:footnote w:id="19">
    <w:p>
      <w:pPr>
        <w:pStyle w:val="Footnote"/>
        <w:rPr/>
      </w:pPr>
      <w:r>
        <w:rPr>
          <w:rStyle w:val="FootnoteCharacters"/>
        </w:rPr>
        <w:footnoteRef/>
      </w:r>
      <w:r>
        <w:rPr/>
        <w:tab/>
        <w:t xml:space="preserve"> </w:t>
      </w:r>
      <w:r>
        <w:rPr/>
        <w:t>Angl.: Comparable Uncontrolled Price Method, Resale Price Method, Cost Plus Method.</w:t>
      </w:r>
    </w:p>
  </w:footnote>
  <w:footnote w:id="20">
    <w:p>
      <w:pPr>
        <w:pStyle w:val="Footnote"/>
        <w:rPr/>
      </w:pPr>
      <w:r>
        <w:rPr>
          <w:rStyle w:val="FootnoteCharacters"/>
        </w:rPr>
        <w:footnoteRef/>
      </w:r>
      <w:r>
        <w:rPr/>
        <w:tab/>
        <w:t xml:space="preserve"> </w:t>
      </w:r>
      <w:r>
        <w:rPr/>
        <w:t>Angl.: Cost plus mark up.</w:t>
      </w:r>
    </w:p>
  </w:footnote>
  <w:footnote w:id="21">
    <w:p>
      <w:pPr>
        <w:pStyle w:val="Footnote"/>
        <w:rPr/>
      </w:pPr>
      <w:r>
        <w:rPr>
          <w:rStyle w:val="FootnoteCharacters"/>
        </w:rPr>
        <w:footnoteRef/>
      </w:r>
      <w:r>
        <w:rPr/>
        <w:tab/>
        <w:t xml:space="preserve"> </w:t>
      </w:r>
      <w:r>
        <w:rPr/>
        <w:t xml:space="preserve">Tento rozpor vyplývá i z rozdílného zaměření obou účetních systémů. V manažerském účetnictví poskytuje management informace zejména sám sobě. Ve finančním a daňovém účetnictví poskytuje management informace o tom jak hospodaří v podniku externím uživatelům, což může vést k tlakům na účelové zpracování těchto informac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 Roun: </w:t>
    </w:r>
    <w:r>
      <w:rPr>
        <w:i/>
        <w:iCs/>
      </w:rPr>
      <w:t>Duální pojetí předacích cen v podnikových uskupeních</w:t>
    </w:r>
    <w:r>
      <w:rPr>
        <w:i/>
      </w:rPr>
      <w: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4"/>
      </w:pPr>
      <w:rPr>
        <w:rFonts w:ascii="Wingdings" w:hAnsi="Wingdings" w:cs="Wingdings" w:hint="default"/>
        <w:sz w:val="24"/>
        <w:szCs w:val="24"/>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none"/>
      <w:suff w:val="nothing"/>
      <w:lvlText w:val="ABSTRAKT"/>
      <w:lvlJc w:val="left"/>
      <w:pPr>
        <w:tabs>
          <w:tab w:val="num" w:pos="0"/>
        </w:tabs>
        <w:ind w:left="0" w:hanging="0"/>
      </w:pPr>
      <w:rPr/>
    </w:lvl>
  </w:abstractNum>
  <w:abstractNum w:abstractNumId="5">
    <w:lvl w:ilvl="0">
      <w:start w:val="1"/>
      <w:numFmt w:val="none"/>
      <w:suff w:val="nothing"/>
      <w:lvlText w:val="Key words:"/>
      <w:lvlJc w:val="left"/>
      <w:pPr>
        <w:tabs>
          <w:tab w:val="num" w:pos="1304"/>
        </w:tabs>
        <w:ind w:left="1304" w:hanging="1304"/>
      </w:pPr>
      <w:rPr>
        <w:sz w:val="24"/>
        <w:i w:val="false"/>
        <w:b/>
        <w:rFonts w:ascii="Times New Roman" w:hAnsi="Times New Roman" w:cs="Times New Roman"/>
      </w:rPr>
    </w:lvl>
  </w:abstractNum>
  <w:abstractNum w:abstractNumId="6">
    <w:lvl w:ilvl="0">
      <w:start w:val="1"/>
      <w:numFmt w:val="bullet"/>
      <w:lvlText w:val="-"/>
      <w:lvlJc w:val="left"/>
      <w:pPr>
        <w:tabs>
          <w:tab w:val="num" w:pos="1072"/>
        </w:tabs>
        <w:ind w:left="1072" w:hanging="358"/>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Obr. %1:"/>
      <w:lvlJc w:val="left"/>
      <w:pPr>
        <w:tabs>
          <w:tab w:val="num" w:pos="851"/>
        </w:tabs>
        <w:ind w:left="851" w:hanging="851"/>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BSTRACT"/>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Tab. %1:"/>
      <w:lvlJc w:val="left"/>
      <w:pPr>
        <w:tabs>
          <w:tab w:val="num" w:pos="794"/>
        </w:tabs>
        <w:ind w:left="794" w:hanging="794"/>
      </w:pPr>
      <w:rPr>
        <w:sz w:val="24"/>
        <w:i w:val="false"/>
        <w:b/>
        <w:szCs w:val="24"/>
        <w:rFonts w:ascii="Times New Roman" w:hAnsi="Times New Roman" w:cs="Times New Roman"/>
      </w:rPr>
    </w:lvl>
  </w:abstractNum>
  <w:abstractNum w:abstractNumId="13">
    <w:lvl w:ilvl="0">
      <w:start w:val="1"/>
      <w:numFmt w:val="none"/>
      <w:suff w:val="nothing"/>
      <w:lvlText w:val="Klíčová slova:"/>
      <w:lvlJc w:val="left"/>
      <w:pPr>
        <w:tabs>
          <w:tab w:val="num" w:pos="1531"/>
        </w:tabs>
        <w:ind w:left="1531" w:hanging="1531"/>
      </w:pPr>
      <w:rPr>
        <w:sz w:val="24"/>
        <w:i w:val="false"/>
        <w:b/>
        <w:rFonts w:ascii="Times New Roman" w:hAnsi="Times New Roman" w:cs="Times New Roman"/>
      </w:rPr>
    </w:lvl>
  </w:abstractNum>
  <w:abstractNum w:abstractNumId="14">
    <w:lvl w:ilvl="0">
      <w:start w:val="1"/>
      <w:numFmt w:val="none"/>
      <w:suff w:val="nothing"/>
      <w:lvlText w:val="JEL classification:"/>
      <w:lvlJc w:val="left"/>
      <w:pPr>
        <w:tabs>
          <w:tab w:val="num" w:pos="2041"/>
        </w:tabs>
        <w:ind w:left="2041" w:hanging="2041"/>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0" w:after="120"/>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360"/>
      <w:jc w:val="center"/>
      <w:outlineLvl w:val="1"/>
    </w:pPr>
    <w:rPr>
      <w:bCs/>
      <w:i/>
      <w:sz w:val="32"/>
      <w:szCs w:val="24"/>
    </w:rPr>
  </w:style>
  <w:style w:type="paragraph" w:styleId="Heading3">
    <w:name w:val="Heading 3"/>
    <w:basedOn w:val="Normal"/>
    <w:next w:val="Normal"/>
    <w:qFormat/>
    <w:pPr>
      <w:keepNext w:val="true"/>
      <w:numPr>
        <w:ilvl w:val="2"/>
        <w:numId w:val="1"/>
      </w:numPr>
      <w:tabs>
        <w:tab w:val="clear" w:pos="709"/>
        <w:tab w:val="left" w:pos="1304" w:leader="none"/>
        <w:tab w:val="left" w:pos="1361" w:leader="none"/>
      </w:tabs>
      <w:spacing w:before="240" w:after="120"/>
      <w:ind w:left="1718" w:hanging="1361"/>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ind w:firstLine="357"/>
      <w:outlineLvl w:val="3"/>
    </w:pPr>
    <w:rPr>
      <w:b/>
      <w:bCs/>
      <w:szCs w:val="28"/>
    </w:rPr>
  </w:style>
  <w:style w:type="paragraph" w:styleId="Heading5">
    <w:name w:val="Heading 5"/>
    <w:basedOn w:val="Normal"/>
    <w:next w:val="Normal"/>
    <w:qFormat/>
    <w:pPr>
      <w:keepNext w:val="true"/>
      <w:numPr>
        <w:ilvl w:val="0"/>
        <w:numId w:val="12"/>
      </w:numPr>
      <w:spacing w:before="240" w:after="240"/>
      <w:jc w:val="center"/>
      <w:outlineLvl w:val="4"/>
    </w:pPr>
    <w:rPr>
      <w:b/>
      <w:bCs/>
      <w:szCs w:val="24"/>
    </w:rPr>
  </w:style>
  <w:style w:type="paragraph" w:styleId="Heading6">
    <w:name w:val="Heading 6"/>
    <w:basedOn w:val="Normal"/>
    <w:next w:val="Normal"/>
    <w:qFormat/>
    <w:pPr>
      <w:keepNext w:val="true"/>
      <w:numPr>
        <w:ilvl w:val="0"/>
        <w:numId w:val="8"/>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b/>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b/>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b/>
      <w:i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ind w:firstLine="357"/>
    </w:pPr>
    <w:rPr/>
  </w:style>
  <w:style w:type="paragraph" w:styleId="Footnote">
    <w:name w:val="Footnote Text"/>
    <w:basedOn w:val="Normal"/>
    <w:pPr>
      <w:tabs>
        <w:tab w:val="clear" w:pos="709"/>
        <w:tab w:val="left" w:pos="227" w:leader="none"/>
      </w:tabs>
      <w:spacing w:before="0" w:after="0"/>
      <w:ind w:left="227" w:hanging="227"/>
      <w:jc w:val="both"/>
    </w:pPr>
    <w:rPr>
      <w:sz w:val="20"/>
    </w:rPr>
  </w:style>
  <w:style w:type="paragraph" w:styleId="Zvrprce">
    <w:name w:val="Závěr práce"/>
    <w:basedOn w:val="Normal"/>
    <w:qFormat/>
    <w:pPr/>
    <w:rPr/>
  </w:style>
  <w:style w:type="paragraph" w:styleId="Seznamtypa">
    <w:name w:val="Seznam typ=a"/>
    <w:basedOn w:val="Normal"/>
    <w:qFormat/>
    <w:pPr>
      <w:numPr>
        <w:ilvl w:val="0"/>
        <w:numId w:val="11"/>
      </w:num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ulkatext">
    <w:name w:val="Tabulka - text"/>
    <w:basedOn w:val="Normal"/>
    <w:qFormat/>
    <w:pPr>
      <w:spacing w:before="20" w:after="20"/>
      <w:jc w:val="left"/>
    </w:pPr>
    <w:rPr/>
  </w:style>
  <w:style w:type="paragraph" w:styleId="Seznamliteratury">
    <w:name w:val="Seznam literatury"/>
    <w:basedOn w:val="Seznamtypa"/>
    <w:qFormat/>
    <w:pPr>
      <w:numPr>
        <w:ilvl w:val="0"/>
        <w:numId w:val="9"/>
      </w:numPr>
      <w:spacing w:before="60" w:after="60"/>
    </w:pPr>
    <w:rPr/>
  </w:style>
  <w:style w:type="paragraph" w:styleId="Tabulkaslo">
    <w:name w:val="Tabulka - číslo"/>
    <w:basedOn w:val="Tabulkatext"/>
    <w:qFormat/>
    <w:pPr>
      <w:jc w:val="right"/>
    </w:pPr>
    <w:rPr/>
  </w:style>
  <w:style w:type="paragraph" w:styleId="Tabulkalegendakesloupci">
    <w:name w:val="Tabulka - legenda ke sloupci"/>
    <w:basedOn w:val="Normal"/>
    <w:qFormat/>
    <w:pPr>
      <w:spacing w:before="20" w:after="20"/>
      <w:jc w:val="center"/>
    </w:pPr>
    <w:rPr>
      <w:b/>
      <w:bCs/>
    </w:rPr>
  </w:style>
  <w:style w:type="paragraph" w:styleId="Tabulkalegendakdku">
    <w:name w:val="Tabulka - legenda k řádku"/>
    <w:basedOn w:val="Normal"/>
    <w:qFormat/>
    <w:pPr>
      <w:spacing w:before="20" w:after="20"/>
      <w:jc w:val="left"/>
    </w:pPr>
    <w:rPr>
      <w:b/>
      <w:bCs/>
    </w:rPr>
  </w:style>
  <w:style w:type="paragraph" w:styleId="Pokraovnvperuenmtextu">
    <w:name w:val="Pokračování v přerušeném textu"/>
    <w:basedOn w:val="Normal"/>
    <w:qFormat/>
    <w:pPr>
      <w:spacing w:before="240" w:after="120"/>
    </w:pPr>
    <w:rPr/>
  </w:style>
  <w:style w:type="paragraph" w:styleId="Odstavecprograf">
    <w:name w:val="Odstavec pro graf"/>
    <w:basedOn w:val="Normal"/>
    <w:qFormat/>
    <w:pPr>
      <w:jc w:val="center"/>
    </w:pPr>
    <w:rPr/>
  </w:style>
  <w:style w:type="paragraph" w:styleId="Textvtabulce">
    <w:name w:val="Text v tabulce"/>
    <w:basedOn w:val="Normal"/>
    <w:qFormat/>
    <w:pPr>
      <w:spacing w:before="0" w:after="0"/>
    </w:pPr>
    <w:rPr/>
  </w:style>
  <w:style w:type="paragraph" w:styleId="Vzorec">
    <w:name w:val="Vzorec"/>
    <w:basedOn w:val="Normal"/>
    <w:qFormat/>
    <w:pPr>
      <w:jc w:val="left"/>
    </w:pPr>
    <w:rPr/>
  </w:style>
  <w:style w:type="paragraph" w:styleId="Odrka3stupn">
    <w:name w:val="Odrážka 3. stupně"/>
    <w:basedOn w:val="Normal"/>
    <w:qFormat/>
    <w:pPr>
      <w:numPr>
        <w:ilvl w:val="0"/>
        <w:numId w:val="6"/>
      </w:numPr>
    </w:pPr>
    <w:rPr/>
  </w:style>
  <w:style w:type="paragraph" w:styleId="Odrka1stupn">
    <w:name w:val="Odrážka 1. stupně"/>
    <w:basedOn w:val="Normal"/>
    <w:qFormat/>
    <w:pPr>
      <w:numPr>
        <w:ilvl w:val="0"/>
        <w:numId w:val="7"/>
      </w:numPr>
    </w:pPr>
    <w:rPr/>
  </w:style>
  <w:style w:type="paragraph" w:styleId="Header">
    <w:name w:val="Header"/>
    <w:basedOn w:val="Normal"/>
    <w:pPr>
      <w:tabs>
        <w:tab w:val="clear" w:pos="709"/>
        <w:tab w:val="center" w:pos="4536" w:leader="none"/>
        <w:tab w:val="right" w:pos="9072" w:leader="none"/>
      </w:tabs>
      <w:spacing w:before="0" w:after="120"/>
    </w:pPr>
    <w:rPr>
      <w:sz w:val="20"/>
    </w:rPr>
  </w:style>
  <w:style w:type="paragraph" w:styleId="Zdroj">
    <w:name w:val="Zdroj"/>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numPr>
        <w:ilvl w:val="0"/>
        <w:numId w:val="5"/>
      </w:numPr>
    </w:pPr>
    <w:rPr>
      <w:szCs w:val="24"/>
      <w:lang w:val="en-US"/>
    </w:rPr>
  </w:style>
  <w:style w:type="paragraph" w:styleId="Klovslova">
    <w:name w:val="Klíčová slova:"/>
    <w:basedOn w:val="Normal"/>
    <w:qFormat/>
    <w:pPr>
      <w:numPr>
        <w:ilvl w:val="0"/>
        <w:numId w:val="13"/>
      </w:numPr>
      <w:spacing w:before="120" w:after="360"/>
    </w:pPr>
    <w:rPr>
      <w:szCs w:val="24"/>
    </w:rPr>
  </w:style>
  <w:style w:type="paragraph" w:styleId="ABSTRAKTnadpis">
    <w:name w:val="ABSTRAKT - nadpis"/>
    <w:basedOn w:val="Normal"/>
    <w:qFormat/>
    <w:pPr>
      <w:numPr>
        <w:ilvl w:val="0"/>
        <w:numId w:val="4"/>
      </w:numPr>
      <w:spacing w:before="240" w:after="120"/>
      <w:jc w:val="center"/>
    </w:pPr>
    <w:rPr>
      <w:b/>
      <w:szCs w:val="28"/>
    </w:rPr>
  </w:style>
  <w:style w:type="paragraph" w:styleId="ABSTRACTnadpis">
    <w:name w:val="ABSTRACT - nadpis"/>
    <w:basedOn w:val="Normal"/>
    <w:qFormat/>
    <w:pPr>
      <w:numPr>
        <w:ilvl w:val="0"/>
        <w:numId w:val="10"/>
      </w:numPr>
      <w:spacing w:before="240" w:after="120"/>
      <w:jc w:val="center"/>
    </w:pPr>
    <w:rPr>
      <w:b/>
      <w:szCs w:val="24"/>
    </w:rPr>
  </w:style>
  <w:style w:type="paragraph" w:styleId="Abstrakttext">
    <w:name w:val="Abstrakt - text"/>
    <w:basedOn w:val="Normal"/>
    <w:qFormat/>
    <w:pPr/>
    <w:rPr>
      <w:szCs w:val="24"/>
    </w:rPr>
  </w:style>
  <w:style w:type="paragraph" w:styleId="Abstracttext">
    <w:name w:val="Abstract - text"/>
    <w:basedOn w:val="Normal"/>
    <w:qFormat/>
    <w:pPr/>
    <w:rPr>
      <w:szCs w:val="24"/>
      <w:lang w:val="en-US"/>
    </w:rPr>
  </w:style>
  <w:style w:type="paragraph" w:styleId="JELclassification">
    <w:name w:val="JEL classification"/>
    <w:basedOn w:val="Normal"/>
    <w:qFormat/>
    <w:pPr>
      <w:numPr>
        <w:ilvl w:val="0"/>
        <w:numId w:val="14"/>
      </w:numPr>
      <w:spacing w:before="120" w:after="0"/>
    </w:pPr>
    <w:rPr>
      <w:szCs w:val="24"/>
      <w:lang w:val="en-US"/>
    </w:rPr>
  </w:style>
  <w:style w:type="paragraph" w:styleId="TitleEnglish">
    <w:name w:val="Title English"/>
    <w:basedOn w:val="Normal"/>
    <w:qFormat/>
    <w:pPr>
      <w:spacing w:before="360" w:after="120"/>
      <w:jc w:val="center"/>
    </w:pPr>
    <w:rPr>
      <w:b/>
      <w:sz w:val="28"/>
      <w:szCs w:val="28"/>
      <w:lang w:val="en-US"/>
    </w:rPr>
  </w:style>
  <w:style w:type="paragraph" w:styleId="Nzevlnkuposlednstrana">
    <w:name w:val="Název článku - poslední strana"/>
    <w:basedOn w:val="Normal"/>
    <w:qFormat/>
    <w:pPr>
      <w:pageBreakBefore/>
      <w:spacing w:before="0" w:after="120"/>
      <w:jc w:val="center"/>
    </w:pPr>
    <w:rPr>
      <w:b/>
      <w:sz w:val="28"/>
      <w:szCs w:val="28"/>
    </w:rPr>
  </w:style>
  <w:style w:type="paragraph" w:styleId="Vzorecvysvtlivky">
    <w:name w:val="Vzorec - vysvětlivky"/>
    <w:basedOn w:val="Normal"/>
    <w:qFormat/>
    <w:pPr>
      <w:spacing w:before="0" w:after="0"/>
    </w:pPr>
    <w:rPr>
      <w:lang w:val="en-GB"/>
    </w:rPr>
  </w:style>
  <w:style w:type="paragraph" w:styleId="Odrka2stupn">
    <w:name w:val="Odrážka 2. stupně"/>
    <w:basedOn w:val="Normal"/>
    <w:qFormat/>
    <w:pPr>
      <w:numPr>
        <w:ilvl w:val="0"/>
        <w:numId w:val="2"/>
      </w:numPr>
    </w:pPr>
    <w:rPr/>
  </w:style>
  <w:style w:type="paragraph" w:styleId="AbstractAuthor">
    <w:name w:val="Abstract - Author"/>
    <w:basedOn w:val="Normal"/>
    <w:qFormat/>
    <w:pPr>
      <w:jc w:val="center"/>
    </w:pPr>
    <w:rPr>
      <w:i/>
      <w:szCs w:val="24"/>
    </w:rPr>
  </w:style>
  <w:style w:type="paragraph" w:styleId="TextBodyIndent">
    <w:name w:val="Body Text Indent"/>
    <w:basedOn w:val="Normal"/>
    <w:pPr>
      <w:spacing w:lineRule="auto" w:line="360" w:before="0" w:after="120"/>
      <w:ind w:firstLine="709"/>
    </w:pPr>
    <w:rPr>
      <w:szCs w:val="24"/>
    </w:rPr>
  </w:style>
  <w:style w:type="paragraph" w:styleId="Tabulka">
    <w:name w:val="tabulka"/>
    <w:basedOn w:val="Normal"/>
    <w:qFormat/>
    <w:pPr>
      <w:spacing w:lineRule="auto" w:line="360" w:before="0" w:after="0"/>
      <w:jc w:val="left"/>
    </w:pPr>
    <w:rPr>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43:00Z</dcterms:created>
  <dc:creator>Nobody</dc:creator>
  <dc:description/>
  <dc:language>en-US</dc:language>
  <cp:lastModifiedBy>Ing_Karolina_Matejkova</cp:lastModifiedBy>
  <cp:lastPrinted>2004-11-10T13:54:00Z</cp:lastPrinted>
  <dcterms:modified xsi:type="dcterms:W3CDTF">2005-08-25T13:43:00Z</dcterms:modified>
  <cp:revision>2</cp:revision>
  <dc:subject/>
  <dc:title>Díky své nepřehlédnutelnosti a nepřemístitelnosti jsou nemovitosti odedávna přirozeným předmětem daně</dc:title>
</cp:coreProperties>
</file>